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 в ходе режимных моментов в старшей групп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кабрь, третья недел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704"/>
        <w:gridCol w:w="2834"/>
        <w:gridCol w:w="2550"/>
        <w:gridCol w:w="3000"/>
        <w:gridCol w:w="2490"/>
        <w:gridCol w:w="2558"/>
      </w:tblGrid>
      <w:tr>
        <w:trPr>
          <w:tblHeader w:val="true"/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0" w:after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Режимные</w:t>
            </w:r>
          </w:p>
          <w:p>
            <w:pPr>
              <w:pStyle w:val="Style16"/>
              <w:spacing w:lineRule="auto" w:line="276" w:before="20" w:after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момен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0" w:after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0" w:after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0" w:after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0" w:after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0" w:after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тр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Индивидуальная работа -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Беседа «В каком краю села мой дом»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Утренняя гимнастик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Игровая обучающая ситуация «Айболит осматривает комнатные растения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Спортивная игра «Морская фигура, замри»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Утренняя гимнастика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Труд в уголке природы – полив и рыхление растени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Индивидуальная работа с детьми - Настольно-печатная игра «Пройди лабиринт»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Утренняя гимнастика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Подвижная игра «Волк во рву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Индивидуальная работа с детьми по развитию речи «Закончи предложение»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Наблюдение за работой завхоза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Утренняя гимнастика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Подвижная игра «Возьми кеглю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Дидактическая игра «Цепочка примеров»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Беседа на тему сюжетно-ролевой игры «Солдаты»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Утренняя гимнастика. </w:t>
            </w: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Труд в уголке природы – уход за комнатными растениями.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н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витие речи и художественная литература. Звуковая культура речи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Художественное творчество (Рисование) «Птицы синие и красные»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Музыкаль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Познание (ФЭМП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Художественное творчество (Аппликация) «Большой и маленький бокальчики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Физкультурно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ебёнок и окружающий мир. Экологическое воспитание. «Покормим птиц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Художественное творчество. Декоративное рисование «Городецкая роспись деревянной доски»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Музыка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витие речи и художественная литература. Чтение Бажов «Серебряное копытце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Физкультурно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Конструирование «Роботы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Физкультурное на прогулке</w:t>
            </w:r>
          </w:p>
        </w:tc>
      </w:tr>
      <w:tr>
        <w:trPr>
          <w:trHeight w:val="3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гулка в первую половину д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Исследовательская деятельность. Наблюдение за елью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Трудовая деятельность на участке – сбор опавших шишек, расчистка снега на дорожках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Подвижные игры «Два Мороза», «Зайцы и жучка»,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Индивидуальная работа с ребёнком – бег змейкой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Игры с выносным материалом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Наблюдение за снегирём. </w:t>
            </w: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Трудовая деятельность – помощь дворнику;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Подкормка птиц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Подвижные игры «Ловишки», «Бездомный заяц»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Индивидуальная работа с детьми «Меткий стрелок»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Катание на санках с горк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Наблюдение за домашними животными зимой (коза)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Наблюдение за погодой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Подвижная игра «Медведь и пчёлы»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Индивидуальная работа – упражнения на сохранение равновесия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Игры с выносным материало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Наблюдение за сезонными изменениями в природе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Исследовательская деятельность – свойства  снега и льда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Трудовая деятельность – расчистка снега на дорожках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Спортивные эстафеты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Подвижная игра в снежк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Наблюдение за деревьями на участке – подсыпка снега вокруг стволов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Наблюдение за облаками (форма)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Трудовая деятельность – вынос снега на свободную территорию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Спортивная игра «Взятие снежного городка»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ед, с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Чтение сонных сказо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Прослушивание колыбельных песен на планшетном компьютер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елаксирующие минутки (пение птиц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Чтение сонных сказок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Прослушивание детских классических произведений на планшете.</w:t>
            </w:r>
          </w:p>
        </w:tc>
      </w:tr>
      <w:tr>
        <w:trPr>
          <w:trHeight w:val="3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торая половина д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Беседа с детьми о детских композиторах.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Слушание произведений       Д. Кабалевск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Дидактическая игра «Профессии»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Сюжетно-ролевая игра «Почта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Театрализованная игра «Музыкальная шкатулк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Сюжетно-ролевая игра «Магазин»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Лепка в свободной самостоятельной деятельност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Чтение журнала «Мастерилка»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Графический диктант «Слоник».</w:t>
            </w:r>
          </w:p>
        </w:tc>
      </w:tr>
      <w:tr>
        <w:trPr>
          <w:trHeight w:val="3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гулка во вторую половину д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Трудовая деятельность – расчистка скамеек от снега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Подвижные игры «Дорожка препятствий», «Охотники и зайцы»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Индивидуальная работа с детьми «Спуск с гор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Исследовательская деятельность – наблюдение за осиной.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Трудовая деятельность – сгребание снега к деревьям и кустарникам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Подвижная игра «Пятнашки», игры с выносным материало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Наблюдение за снегопадом и снежинками.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Трудовая деятельность – сбор шишек для поделок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Подвижные игры «Гуси Лебеди», «Кто быстрее?»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Индивидуальная работа с детьми «Не потеряй мяч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Наблюдение за воробьём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Трудовая деятельность – помощь дворнику, расчистка кормушек, кормление птиц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Подвижные игры «Попади в цель», «Встречные перебежки»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Индивидуальная работа с детьми «Попади в цель снежком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Спортивные игры и эстафеты в команде на преодоление препятствий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Обучение ходьбе на лыжах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Наблюдение за сезонными изменениями в природе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Наблюдение за транспортом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Снегоуборочная техника.</w:t>
            </w:r>
          </w:p>
        </w:tc>
      </w:tr>
      <w:tr>
        <w:trPr>
          <w:trHeight w:val="3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че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Сюжетно-ролевая игра «Школа».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Дидактическая игра «Строители»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Самостоятельная игровая деятельность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Игры с ЛЕГО – коллективная работа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Дидактическая игра «Игра в слова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Пальчиковый театр «Колобок»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Игра  «Конструктор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Чтение р.н. сказки «Царевич и серый волк»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Театрализованная деятельность – сказка «Репка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Заучивание наизусть стихотворения Б. Заходера «Переплётчица»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szCs w:val="20"/>
                <w:lang w:eastAsia="en-US"/>
              </w:rPr>
              <w:t>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«Книжкина больница» - ремонт детских кни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harterCTT">
    <w:altName w:val="Cambria Math"/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eorgia" w:hAnsi="Georgia" w:eastAsia="Times New Roman" w:cs="Times New Roman"/>
      <w:b/>
      <w:bCs/>
      <w:spacing w:val="2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97"/>
      <w:jc w:val="center"/>
    </w:pPr>
    <w:rPr>
      <w:rFonts w:ascii="Georgia" w:hAnsi="Georgia" w:eastAsia="Times New Roman" w:cs="Times New Roman"/>
      <w:b/>
      <w:bCs/>
      <w:spacing w:val="2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spacing w:lineRule="exact" w:line="212" w:before="20" w:after="20"/>
      <w:jc w:val="center"/>
    </w:pPr>
    <w:rPr>
      <w:rFonts w:ascii="CharterCTT;Cambria Math" w:hAnsi="CharterCTT;Cambria Math" w:eastAsia="Times New Roman" w:cs="Times New Roman"/>
      <w:b/>
      <w:sz w:val="18"/>
      <w:szCs w:val="24"/>
    </w:rPr>
  </w:style>
  <w:style w:type="paragraph" w:styleId="Style17">
    <w:name w:val="Таблица ТЕКСТ"/>
    <w:basedOn w:val="Normal"/>
    <w:qFormat/>
    <w:pPr>
      <w:spacing w:lineRule="exact" w:line="220" w:before="0" w:after="0"/>
    </w:pPr>
    <w:rPr>
      <w:rFonts w:ascii="CharterCTT;Cambria Math" w:hAnsi="CharterCTT;Cambria Math" w:eastAsia="Times New Roman" w:cs="Times New Roman"/>
      <w:spacing w:val="-2"/>
      <w:sz w:val="2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2:15:00Z</dcterms:created>
  <dc:creator>ольга</dc:creator>
  <dc:description/>
  <cp:keywords/>
  <dc:language>en-US</dc:language>
  <cp:lastModifiedBy>Admin</cp:lastModifiedBy>
  <dcterms:modified xsi:type="dcterms:W3CDTF">2014-11-02T02:15:00Z</dcterms:modified>
  <cp:revision>2</cp:revision>
  <dc:subject/>
  <dc:title/>
</cp:coreProperties>
</file>