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ганизация образовательного процесса в ДОО в соответствии с ФГО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совместной образовательной деятельности  педагогов с детьми. (Вид деятельности «Двигательная»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интереса  и ценностного отношения к занятиям физической культурой, гармоничное физическое развитие через решение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ующих специфических задач: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и обогащение двигательного опыта детей (овладение основными движениями)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314"/>
        <w:gridCol w:w="5532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и культурных практ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(сюжетные, тематические, комплексные, контрольно-диагностические, учебно-тренирующего характера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зминутки и динамические паузы. Физические упраж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оздоровительные (коррекционно-оздоровительные) игр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, игры и упражнения под музык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 под тексты стихотворений, потешек, считал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 физической культуре и спорт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 игры с элементами спорт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печатлений о физкультуре и спорте в продуктивных видах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во всех видах самостоятельной деятельности детей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: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: спортсменами, учителем физкультуры в школе и др.</w:t>
            </w:r>
          </w:p>
          <w:p>
            <w:pPr>
              <w:pStyle w:val="Style16"/>
              <w:numPr>
                <w:ilvl w:val="0"/>
                <w:numId w:val="11"/>
              </w:numPr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 и праздники («Путешествие в Спортландию», «Веселые старты»)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Семейные проекты («Папа, мама, я – спортивная семья»)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туристические прогулки, секции, клубы и д</w:t>
            </w:r>
            <w:r>
              <w:rPr>
                <w:rFonts w:cs="Times New Roman" w:ascii="Times New Roman" w:hAnsi="Times New Roman"/>
                <w:i/>
              </w:rPr>
              <w:t>р.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образовательной деятельности педагогов с детьми. (Вид деятельности «Игровая»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представлений социального характера и включение детей в систему социальных отношений через решение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едующих задач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гровой деятельности детей;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9"/>
        <w:ind w:left="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314"/>
        <w:gridCol w:w="5532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 и культурных практ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 по родному посёлк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дидактические, дидактические, подвижные, театрализованные игр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игры на развитие коммуникаци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 рассказов, сказок, стихов, пословиц и поговорок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коллаже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«Мы живем на Алтае»; «Мы так похожи/Мы такие разные»; «Копилка добрых дел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, песни, танц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есен о дружбе с последующей бесед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о сверстниками игр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ссерск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изованны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-фантазир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е интеллектуальны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со строительным материал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сские народные игры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, значков, мар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.</w:t>
            </w:r>
          </w:p>
          <w:p>
            <w:pPr>
              <w:pStyle w:val="Style16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Совместные досуги и праздники («Народные посиделки», дружбы», «Посиделки для девочек», «Игротеки для мальчиков»).</w:t>
            </w:r>
          </w:p>
          <w:p>
            <w:pPr>
              <w:pStyle w:val="Style16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Викторины: «Знаем ли мы свой родной посёлок?»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оекты («Клуб путешественников», «Папа, мама, я – дружная семья», «Географическая карта моей родословной»)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творческих работ детей и родителей</w:t>
              <w:br/>
              <w:t>по ИЗО, поделок из природного  и бросового материала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ы выходного дня 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утешествие по родному Барнаулу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совместной образовательной деятельности педагогов с детьми. (Вид деятельности «Продуктивная»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формирование интереса к эстетической стороне окружающей действительности, удовлетворение потребности детей в самовыражении через решение следующих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дач: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детского творчества; 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изобразительному искусству.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и культурных прак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лепка, аппликация, художественный труд по замыслу, на темы народных потешек,  по мотивам знакомых стихов и сказок, под музыку, на тему прочитанного или просмотренного произве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лепка сказочных животны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ллюстраций к литературным произведени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ллюстраций к прослушанным музыкальным произведени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Изготовление украшений для группового помещения к праздникам, сувениров, атрибутов для иг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екоративно-прикладного искусства, произведений книжной графики, иллюстраций, репродукций с произведений живописи и книжной графики, произведений искус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ая интегративная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лепка, аппликац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й тру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 репродукций картин, открыток и д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:</w:t>
            </w:r>
          </w:p>
          <w:p>
            <w:pPr>
              <w:pStyle w:val="Style16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: художниками, учителем рисования в школе, мастерами театральных кукол, работниками музеев и др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для мальчиков (работы по дереву)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чьи посиделки (вязание, шитьё, вышивание)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музеи, выставки, кружки, студии, театры)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едагогические журналы («Разбуди в ребенке волшебника»).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образовательной деятельности педагогов с детьми. (Вид деятельности «Коммуникативная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конструктивными способами  и средствами взаимодействия с окружающими людьми через решение следующих задач: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вободного общения со взрослыми и детьми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воспитанниками нормами речи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и культурных прак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Беседы на разные темы, о прочитанно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ситуаций общения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т зазвонил телефон»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леканал детского сада представляет»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вью»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 иллюстраций, картин, фотограф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, чистоговорок, скороговорок, потешек, небылиц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и отгадывание загад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ересказ, составление описательных рассказов, речевое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фантазиро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дидактические игры, игровые задания и упражнения на развитие реч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коммуникативные  иг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хороводные игры с речевым сопровожде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со сверстниками игры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ссерски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изованны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ы-фантазировани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; развивающие интеллектуальны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со строительным материалом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общение по ходу разных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:</w:t>
            </w:r>
          </w:p>
          <w:p>
            <w:pPr>
              <w:pStyle w:val="Style16"/>
              <w:numPr>
                <w:ilvl w:val="0"/>
                <w:numId w:val="15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осуги и праздники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 и экскурсии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убы и гостиные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образовательной деятельности педагогов с детьми. (Вид деятельности «Трудовая»)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труду через решение следующих задач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удовой деятель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314"/>
        <w:gridCol w:w="5532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и культурных практ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>
          <w:trHeight w:val="7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трудом взрослых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 природоведческого характера (за ростом зеленого  лука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заботе/труд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бсуждение, инсценирование, драматизация рассказов, сказок, стихо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пословиц и поговорок о труд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 иллюстраций, картин, фотографи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</w:rPr>
              <w:t>Проектная деятельность «Папины/мамины профессии»; «Кто работает в детском саду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для игры, предметов для познавательно-исследовательской  деятельности, украшений к праздникам, творческие работы (ручной и художественный тру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производственной и семейной тематик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, драматизация рассказов, сказок, стихо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, альбомов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: рисование, художественный и ручной труд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: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Встречи с представителями разных профессий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Маршруты выходного дня («Кто работает в нашем посёлке»)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оекты («Папины/мамины профессии»)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убботники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 совместных творческих работ («Осенний калейдоскоп», «Народная кукла» и др.)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и практикумы «Игрушка своими руками».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образовательной деятельности педагогов с детьми. (Вид деятельности «Познавательно-исследовательская»)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детей познавательных интересов, интеллектуальное развитие детей через решение следующих задач: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орное развитие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математических представлений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, расширение кругозора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314"/>
        <w:gridCol w:w="5532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и культурных практ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детям об интересных фактах и событиях; бесед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игры-экспериментир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 и упраж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, занимательных задач; отгадывание и создание загадок, ребус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тематических коллаже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мволов, схем, чертежей, алгоритмов, моделе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, развивающие интеллектуальные иг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«Копилки детских вопросов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бразовательная деятельность интегрированного характер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ие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игры-экспериментир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конструктивные, дидактические, интеллектуальные развивающие иг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в детских познавательных книгах и  иллюстрированных энциклопедиях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тематических открыток, фотографий, альбомов, коллекци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жизненного опыта в сюжетно-ролевых и  режиссерских игра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уктив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: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Встречи с интересными людьми.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Совместные досуги интеллектуального характера (конкурсы, игры-викторины, «Что, где, когда?»)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оисково-исследовательские проекты.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.</w:t>
            </w:r>
          </w:p>
          <w:p>
            <w:pPr>
              <w:pStyle w:val="Style16"/>
              <w:numPr>
                <w:ilvl w:val="0"/>
                <w:numId w:val="26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и.</w:t>
            </w:r>
          </w:p>
          <w:p>
            <w:pPr>
              <w:pStyle w:val="Style16"/>
              <w:numPr>
                <w:ilvl w:val="0"/>
                <w:numId w:val="26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 клуб  путешественников</w:t>
            </w:r>
          </w:p>
          <w:p>
            <w:pPr>
              <w:pStyle w:val="Style16"/>
              <w:numPr>
                <w:ilvl w:val="0"/>
                <w:numId w:val="26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едагогические журналы  («Разбуди в ребенке волшебника», «Возраст  почемучек»)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образовательной  деятельности  педагогов с детьми. (Вид деятельности «Музыкально-художественная»)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сти детей, способности эмоционально воспринимать музыку через решение следующих задач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музыкально-художественн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музыкальному искусств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и прак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>
          <w:trHeight w:val="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оответствующей возрасту народной, классической, детс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о звук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ой оркестр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упражн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, пластические, танцевальные этюды, танц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, ритмопластика, логоритмик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вки,  распевки, совместное и индивидуальное исполнение песен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содержанию песен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песен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нтегративного характер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элементарного музыковедческого содержа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 музыкально-дидактические игр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изованные игры и представл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 и импровиза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дет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сказок, детских песен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музицирование (пение, танцы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: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Встречи с интересными людьми: композиторами, музыкантами, исполнителями песен.</w:t>
            </w:r>
          </w:p>
          <w:p>
            <w:pPr>
              <w:pStyle w:val="Style16"/>
              <w:numPr>
                <w:ilvl w:val="0"/>
                <w:numId w:val="15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узыкальные досуги и праздники, музыкально-театрализованные представления.</w:t>
            </w:r>
          </w:p>
          <w:p>
            <w:pPr>
              <w:pStyle w:val="Style16"/>
              <w:numPr>
                <w:ilvl w:val="0"/>
                <w:numId w:val="15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 (народного музыкального искусства, творчества детских композиторов и др.)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театры, кружки, студии).</w:t>
            </w:r>
          </w:p>
          <w:p>
            <w:pPr>
              <w:pStyle w:val="Style16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 совместной образовательной деятельности педагогов с детьми. Вид деятельности «Чтение художественной литературы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и потребности в чтении (восприятии) книг через решение следующих задач: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, в том числе первичных ценностных представлений;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тературной речи;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318"/>
        <w:gridCol w:w="5529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 разных видов и культурных практи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>
          <w:trHeight w:val="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; инсценирование и драматизация литературных произведений разных жанр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фантазирование, речетворчеств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викторин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сочинение загадок, пословиц, поговорок, дразнилок, считалок и д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иллюстраций кни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деятельность (рисование, лепка, аппликация по мотивам знакомых стихов и сказок; рисование иллюстраций к художественным произведениям; чтение и слушание музыки и др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 режиссерские, театрализованные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ни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родителей в образовательный процесс ДОО: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: актерами, детскими поэтами, библиотекарем и др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Тематические музыкально-литературные гостиные: «Путешествие по сказкам К.И. Чуковского»  и др. литературные викторины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оекты («Читаем и придумываем вместе»)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детскме театры, библиотеки)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убы («Клуб любителей детской ниги/театра»)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22:00Z</dcterms:created>
  <dc:creator>user</dc:creator>
  <dc:description/>
  <cp:keywords/>
  <dc:language>en-US</dc:language>
  <cp:lastModifiedBy>Admin</cp:lastModifiedBy>
  <cp:lastPrinted>2011-07-05T16:25:00Z</cp:lastPrinted>
  <dcterms:modified xsi:type="dcterms:W3CDTF">2014-11-02T03:22:00Z</dcterms:modified>
  <cp:revision>2</cp:revision>
  <dc:subject/>
  <dc:title/>
</cp:coreProperties>
</file>