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пенсирующего вида № 8 «Солнышко» города Новоалтайска Алтайского края 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совместной деятельности с детьми старшего дошкольного возраста, направленной на привитие интереса к физической культуре через подвижные игры»</w:t>
      </w:r>
    </w:p>
    <w:p>
      <w:pPr>
        <w:pStyle w:val="Normal"/>
        <w:spacing w:lineRule="auto" w:line="360"/>
        <w:ind w:left="-567"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536"/>
        <w:rPr>
          <w:sz w:val="28"/>
          <w:szCs w:val="28"/>
        </w:rPr>
      </w:pPr>
      <w:r>
        <w:rPr>
          <w:sz w:val="28"/>
          <w:szCs w:val="28"/>
        </w:rPr>
        <w:t>Составила: Трифонова Т.В., воспитатель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spacing w:lineRule="auto" w:line="36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государственный образовательный стандарт дошкольного образования большое значение отводит решению задач образовательной области «Физическое развитие» и нацеливает на формирования у детей интереса и ценностного отношения к занятиям физической культурой, гармоничное физическое развитие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ёнка зависит от ряда факторов: биологических, экологических, социальных, гигиенических, а также от характера педагогических воздействий. Среди многообразных факторов, влияющих на состояние здоровья и работоспособность растущего организма, двигательная активность. Это естественная потребность в движении, удовлетворение которой является важнейшим условием всестороннего развития и воспитания ребёнка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ов – создать условия необходимые для развития двигательной активности. Правильная организация физического воспитания детей дошкольного возраста является одним из наиболее существенных разделов воспитания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ей работе использую разные виды двигательной активности, к ним относятся: утренняя гимнастика, игры малой подвижности, физкультминутки на занятиях с умственной нагрузкой, подвижные игры и физические упражнения во время прогулок. Утренняя гимнастика является одним из важнейших компонентов двигательного режима, ее организация направлена на поднятие эмоционального и мышечного тонуса детей. Утреннюю гимнастику я с детьми провожу ежедневно в разных форма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диционная форма с использованием обще-развивающих упражне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какого-нибудь сюжета: «На прогулке», «Мы в лес ходили»; игрового характера (из3-4 подвижных игр); с использованием элементов ритмической гимнастики; игровой стретчинг - специально подобранные упражнения на растяжку мыщц, проводимые с детьми в игровой форм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ий отрезок времени я также провожу игры малой подвижности. Это наиболее благоприятное время для общения воспитателя индивидуально с каждым ребенком. Эти игры рекомендуются для снятия тревоги, напряженности. Это игры со спокойными  перемещениями, движения небольшие по амплитуде, в спокойном и умеренном темпе ( спокойная ходьба, ходьба с заданиями, движения руками, движения по кругу, повороты туловища и т.п.)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акие игры как: «Мяч соседу», «Фантазеры», «Повтори наоборот», «Узнай по голосу», «День и ночь», «У ребят порядок строгий», «Кто  внимательный», «Караси и щука», «Охотники и утка», «Совушка», «Плетень», «Летает не летает»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рывах между занятиями я использую физкультминутки. Значение физкультминуток заключается в смене характера деятельности и позы ребёнка путём двигательной активности, снимающей утомление, восстанавливающей эмоционально положительное состояние психики. Физкультминутки провожу в соответствии с заданной лексической темой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использую подвижные игры. Основными задачами проведения подвижных игр на прогулке являются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сширение двигательного опыта детей, обогащение его новыми, более сложными движениями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еющихся у детей навыков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гательных качеств: быстроты, выносливости, ловкости,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, активности, положительных взаимоотношений со сверстникам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 игр сопряжено с большим эмоциональным подъемом, радостью, весельем, ощущениям свободы. Дети стремятся выразить свои чувства, желания, осуществить задуманное, творчески отобразить в воображении и поведении накопленный двигательный и социальный опы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по содержанию подвижные игры позволяют проследить разнообразие подходов к поиску путей гармоничного развития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большие группы подвижных игр: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южетные игры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без сюжета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упражнения основаны на выполнении определенных двигательных заданий (прыжки, метание, бег);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 элементами соревнования, несложные игры эстафеты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ую группу представляют игры спортивного характера: бадминтон, игры типа баскетбола, волейбола, футбола и др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физической культуре во многом определяется взаимодействием с родителями. Для этого, провожу консультации для родителей по вопросам физического развития и здоровья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беседы об уровне двигательной подготовленности ребенка, консультации об организации двигательной активности дома, выставки литерату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 привлекаю родителей к спортивной жизни детского сада. Они вместе с детьми соревнуются в различных конкурсах и эстафетах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условий успешности обучения в ходе подвижных игр является заинтересованность в них самих детей. Поэтому все игры, организованные взрослыми, должны проводиться эмоционально, живо и непринужденно. Взрослый – непременный организатор и участник игр. Дети испытывают особое удовольствие от такого близкого общения с ним. Видя доброе отношение взрослого к окружающему, неподдельный интерес к происходящему, дети невольно подражают ему. У них формируется умение слышать речь, обращенную к ним, адекватно реагировать, развивается навык действовать по слову взрослого, а потом и отвечать ему. В процессе игры обогащается словарный запас ребенка, тренируется его память, формируется воображение. В свою очередь, это позволяет повысить качество образовательного процесса.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развития «Школа здорового человека», авторы Г.И.Кулик, Н.Н.Сергиенко; Москва 2006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ый образ жизни «Я и мое здоровье» (программа занятий, упражнений и дидактических игр), автор Т.А.Тарасова, Л.С.Власова; Москва 2008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пособие «Приобщаем дошкольников к здоровому образу жизни» - Москва 2012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Физическое развитие и здоровье детей 3-7 лет», автор С.С.Прищепа, Москва 2009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оздоровления дошкольников «Здоровячок», авторы Т.С.Никонорова, Е.М. Сергиенко, Воронеж 2007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обие для педагогов ДОУ «Формирование представлений о здоровом образе жизни у дошкольников», Москва 2010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ематические физкультурные занятия и праздники в дошкольном учреждении», автор А.П.Щербак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Воспитание основ здорового образа жизни у малышей», авторы Н.С.Голицына, И.М. Шумо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«Здоровый малыш» под редакцией З.И. Бересневой, Сфера, 2004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гунова О.Н. «Физкультурно-оздоровительная работа в ДОУ», Сфера, 2006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3:00Z</dcterms:created>
  <dc:creator>Маруся</dc:creator>
  <dc:description/>
  <cp:keywords/>
  <dc:language>en-US</dc:language>
  <cp:lastModifiedBy>АКИПКРО</cp:lastModifiedBy>
  <dcterms:modified xsi:type="dcterms:W3CDTF">2015-11-13T06:26:00Z</dcterms:modified>
  <cp:revision>32</cp:revision>
  <dc:subject/>
  <dc:title>Организация совместной деятельности с детьми старшего дошкольного возраста , направленной на привитие интереса к        физической культуре через подвижные игры</dc:title>
</cp:coreProperties>
</file>