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Беседа  по теме «Здоровый образ жизни»</w:t>
      </w:r>
    </w:p>
    <w:p>
      <w:pPr>
        <w:pStyle w:val="Normal"/>
        <w:jc w:val="both"/>
        <w:rPr/>
      </w:pPr>
      <w:r>
        <w:rPr>
          <w:b/>
          <w:color w:val="D60093"/>
          <w:sz w:val="48"/>
          <w:szCs w:val="48"/>
          <w:u w:val="single"/>
        </w:rPr>
        <w:t>«Здоровье – наше богатство»</w:t>
      </w:r>
    </w:p>
    <w:p>
      <w:pPr>
        <w:pStyle w:val="Normal"/>
        <w:jc w:val="both"/>
        <w:rPr>
          <w:b/>
          <w:b/>
          <w:color w:val="D60093"/>
          <w:sz w:val="28"/>
          <w:szCs w:val="28"/>
          <w:u w:val="single"/>
        </w:rPr>
      </w:pPr>
      <w:r>
        <w:rPr>
          <w:b/>
          <w:color w:val="D6009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и умений детей по соблюдению личной гигиены, познакомить с принципами здорового образа жизни, формировать убеждения о необходимости сохранения личн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аккуратного обращения с принадлежностями личной гигие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чистоте, бережное отношение к жизни и здоров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, карточки со словами, музыкальное оформление, на доске заранее написаны правила ЗОЖ, части пословиц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Сообщение темы беседы.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73710</wp:posOffset>
            </wp:positionV>
            <wp:extent cx="122110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Ребята, сейчас я прочитаю вам стихотворение, а вы догадайтесь, о ком идёт реч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баки знают Ваню и рычат издал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ходится без бани, он отвык от гребе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в его кармане носового нет пл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уар ему не нужен! Расстегнувши ворот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навам и по лужам он шагает напрям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ртфель нести не хочет – по земле его воло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лз ремень на левый бок, из штанины вырван к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признаться, непонятно: что он делал? Где он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лбу возникли пятна? Кто он этот учен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, ребята, догадались, как можно назвать этого ученика? (неряха, грязну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Что надо делать, чтобы не стать похожим на этого мальчика? (мыть руки, умываться, чистить зубы, стирать одежд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Мы поговорим о правилах личной гиги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грамзапись со стихотворением  К.И.Чуковского «Мойдоды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а пословица: «Чистота – залог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пословицу и скажите, как бы вы объяснили смысл этих с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но сказать, что наш герой знает эту пословиц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огда нужно мыть руки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авляют памя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у нас пройдёт музыкальная пауза (включается фонограмма для часту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 под краном руки  м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лицо помыть за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дал меня Тре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ычал: «Какой позо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енился утром В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есаться гребе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шла к нему 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зала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я ссорится с друз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 пускает кул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задиры под гла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оходят син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есть среди вас такие же, как  герои частуш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ж, музыкальная пауза прошла, вы немного отдохнули, а сейчас я хочу вам предложить провести конкурс загадок. Если вы сможете угадать, о ком идёт речь в загадках, вы узнаете кто друзья у «Мойдоды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дко, душисто, моет ч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, чтоб у каждого было …. (м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стяная спинка, на брюшке щети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астоколу попрыг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грязь повыгнала. (зубная щё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ых двадцать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каждым зуб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ягут волосы рядком. (расчес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ёг в карман и карау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ёву, плаксу и гряз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утру потоки слё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уду и про нос. (носовой пла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, ребята, вы теперь знаете кто друзья у «Мойдодыра». Может, вы хотите ещё добавить?  (дети предлагают вари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назвать все эти слова одним словом? (принадлежности личной гиги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кого можно назвать здоровым человеком?  (дети рассматривают схемы – рисунки, на которых изображены дети, одетые по разному. Дети сравнивают рисунки и делают вывод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оровый человек редко болеет, закалённый, выносливый, ловкий, сильный, жизнерадостный, соблюдает правила личной гигиен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, чтобы быть здоровым? (на доске записан дев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хочешь быть здоров – закаляйся!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амятку. Чтобы быть закалённым, на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учать себя к открытой форточке, не бояться свежего возд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на ночь мыть ноги прохладной водой, постепенно снижая температуру воды, ходить босиком по полу, а летом по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тирать тело влажным полотенцем или принимать душ каждое утр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амое главное, если ты наполнишь свою жизнь спортивными играми, не будешь лениться делать каждое утро зарядку и принимать душ, соблюдать правила личной гигиены, будешь всегда здоров!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ь здоровье – наше богатст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суждение правил ЗО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и в чистоте своё тело, одежду, жил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 двига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четай свой труд и отд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води вредных привычек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йди части пословиц о здоровь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ен – лечись,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для хвори бе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 не купишь -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его разум да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ого и ловкого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здоров – берег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 да здоровье …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болезнь не догон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ая вода …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дороже все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…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наши лучшие друзь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574800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можно попасть в страну Здоровичков? 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седа по сказке о микробах</w:t>
      </w:r>
    </w:p>
    <w:p>
      <w:pPr>
        <w:pStyle w:val="Normal"/>
        <w:tabs>
          <w:tab w:val="clear" w:pos="708"/>
          <w:tab w:val="left" w:pos="4140" w:leader="none"/>
        </w:tabs>
        <w:ind w:left="540" w:right="40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«Сказку о микробах».</w:t>
      </w:r>
    </w:p>
    <w:p>
      <w:pPr>
        <w:pStyle w:val="Normal"/>
        <w:tabs>
          <w:tab w:val="clear" w:pos="708"/>
          <w:tab w:val="left" w:pos="4140" w:leader="none"/>
        </w:tabs>
        <w:ind w:left="540" w:right="4035" w:hanging="0"/>
        <w:jc w:val="both"/>
        <w:rPr/>
      </w:pPr>
      <w:r>
        <w:rPr>
          <w:sz w:val="28"/>
          <w:szCs w:val="28"/>
        </w:rPr>
        <w:t>Жили – были микробы –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а столе кто – то оставил немытые тарелки, крошки, кусочки хлеба. Ту как тут муха. А на её лапках сотни микробов, особенно если она прилетела с помойки. Муха улетела, а микробы остались лежать на столе – на тарелке, на ложках, на хлебе и думают: «Как хорошо, что на свете есть грязнули и мухи». И стало микробам раздолье. И на руки можно попасть, и в рот человеку. А там уж и до болезни рукой подать!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прибежал мальчик Сережа с улицы, и схватил грязными руками кусочек хлеба со стола, и в рот! А на следующий день у него заболел живот и поднялась температура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ебята, почему заболел Сергей? Что он неправильно сделал? 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ещё попадают микробы в организм человека?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1. при чихании и кашле не прикрывает рот и нос, микробы разлетаются на 10 метров;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льзуется чужими вещами; 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моет овощи и фрукты;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 закаляется и т.д.)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нам победить микробов? (Вода) С водой надо дружить. Вода – это доктор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вар (или мама) перед тем, как готовить пищу, моет руки? А врач перед операцией? А портной?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, чтобы как следует вымыть руки? (Мыло, вода и чистое полотенце)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, Вода и Мыло – настоящие друзья. Они помогают уничтожить микробы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3543300" cy="2125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Когда следует мыть рук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доктора Мы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ьно намочите р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мыл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ыливайте руки с обеих стор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ыливайте руки между пальц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щите руки чистой вод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ирайте руки насухо полотенце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доктора В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шею, уш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мой ноги и руки перед  сно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мой руки после: уборки комнаты, туалета, игр, прогулки, общения с животными, работы на огороде, поездки в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289050" cy="186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Оздоровительная минутк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тор красивая осанка</w:t>
      </w:r>
    </w:p>
    <w:p>
      <w:pPr>
        <w:pStyle w:val="Normal"/>
        <w:numPr>
          <w:ilvl w:val="0"/>
          <w:numId w:val="6"/>
        </w:numPr>
        <w:ind w:left="720" w:right="421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ьной осанке (по плакату) и необходимости соблюдения правил при посад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ая пауза под музыку: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по вечерам делаем зарядку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нравится нам делать по порядку: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шагать, руки поднимать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ть и вставать, прыгать и скак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основная стойка. Ходьба, высоко поднимая бёдра и размахивая рукам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стойка ноги врозь, руки перед грудью. Пружинистые рывки согнутыми руками назад, поворот туловища вправо, руки в стороны, ладонями кверху; вернуться в И.п., то же с поворотом влево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врозь, руки внизу. Наклон вправо, левая рука скользит по левому боку к плечу, правая по правому боку в низ, вернуться в исходное положение. То же в другую сторону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стойка ноги вместе, руки вперёд в стороны. Мах левой ногой, коснуться носком ноги пальцев правой руки, вернуться в И.п. То же другой ногой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на ширине плеч, руки вперёд. Наклоны вперёд, стараясь коснуться пальцами пола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основная стойка. Руки вверх, потряхивая кистями, пригнуться, вернуться в И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правилами пит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ктор Здоровая пищ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йтесь разнообразной пищей. Меньше ешьте булочек и сладостей – это приводит к накоплению избытка жира под кож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употребляйте овощей и фруктов – в них много витами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перед школой обязательно завтракай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айте не позже, чем за 2 часа до с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мните! Есть надо медленно, тщательно пережёвывая пищу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1738630" cy="2173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Пожелания всех до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всем ребятам быть здоровым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 невозможно без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 каждый раз перед е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за стол садиться, руки вымойте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закаляйтесь – это так поможе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 по возможност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и в парк ходите, он вам силы даст,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крыли вам секреты как здоровье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советы, и легко вам будет жить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авил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едлагаю вам ознакомиться с правилами ЗОЖ (запись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о каком правиле мы ещё не говор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вредные привычки вы наблюд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вредные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мните ребята! Курение, алкоголь, наркотики разрушают нервную систему и мозг человека. Курильщики, алкоголики и наркоманы часто болеют, очень плохо выглядят и добровольно сокращают свою жизнь на несколько лет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тог занятия – заучивание деви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оровье сберегу!  Сам себе я помогу!!!</w:t>
      </w:r>
    </w:p>
    <w:sectPr>
      <w:type w:val="nextPage"/>
      <w:pgSz w:w="11906" w:h="16838"/>
      <w:pgMar w:left="126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13:00Z</dcterms:created>
  <dc:creator>Admin</dc:creator>
  <dc:description/>
  <cp:keywords/>
  <dc:language>en-US</dc:language>
  <cp:lastModifiedBy>Admin</cp:lastModifiedBy>
  <cp:lastPrinted>2012-05-01T18:38:00Z</cp:lastPrinted>
  <dcterms:modified xsi:type="dcterms:W3CDTF">2014-11-02T05:13:00Z</dcterms:modified>
  <cp:revision>2</cp:revision>
  <dc:subject/>
  <dc:title>Беседа  по теме «Здоровый образ жизни</dc:title>
</cp:coreProperties>
</file>