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оциональное развитие дошкольников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«Три настроения – радость, горе, страх»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ть у дошкольников собственные ценностные ориентации по отношению к общественно принятым правилам и нормам поведения, развивать у детей уверенность в себе, учить оценивать себя со сторон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у детей положительные эмоции и умение справляться с отрицательным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ывать умение принимать и уважать позицию другого человека, быть терпимым к чувствам и желаниям других людей. </w:t>
      </w:r>
    </w:p>
    <w:p>
      <w:pPr>
        <w:pStyle w:val="Style14"/>
        <w:jc w:val="center"/>
        <w:rPr/>
      </w:pPr>
      <w:r>
        <w:rPr/>
        <w:t>ХОД ЗНЯТ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заходят, здороваются с взрослыми.</w:t>
      </w:r>
    </w:p>
    <w:p>
      <w:pPr>
        <w:pStyle w:val="Style14"/>
        <w:rPr/>
      </w:pPr>
      <w:r>
        <w:rPr>
          <w:b/>
          <w:bCs/>
        </w:rPr>
        <w:t xml:space="preserve">Воспитатель: </w:t>
      </w:r>
      <w:r>
        <w:rPr/>
        <w:t>Возьмите, пожалуйста, свечи и встаньте в круг. Сегодня вас ждет сюрприз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стоят в кругу, держа свечи в правой руке. Воспитатель зажигает свечи. В это время звучат отрывки из произведения Чайковского: “Щелкунчик”, “Осеняя песня”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Потихоньку задуваем свечи. Расскажите, какое настроению у вас вызвали прослушанные произведения Петра Ильича Чайковского? О чем вы думали в тот момент, когда звучала музык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Покажите выражением своего лица свое настроение после услышанной музыки.</w:t>
      </w:r>
    </w:p>
    <w:p>
      <w:pPr>
        <w:pStyle w:val="Style14"/>
        <w:rPr/>
      </w:pPr>
      <w:r>
        <w:rPr>
          <w:i/>
          <w:iCs/>
        </w:rPr>
        <w:t>Дети имитируют печаль, горе, радость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Скажите, что влияет на ваше настроени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Правильно, очень хорошо вы ответили на мой вопрос. На наше настроение влияют музыка, разные ситуации, отношение друг к другу, праздники, и все то, что нас окружает. А теперь посмотрите на иллюстрации из произведений Корнея Ивановича Чуковского, которые я для вас приготовил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спитатель читает отрывки из произведений, демонстрируя детям иллюстрации.</w:t>
      </w:r>
    </w:p>
    <w:p>
      <w:pPr>
        <w:pStyle w:val="Style14"/>
        <w:rPr/>
      </w:pPr>
      <w:r>
        <w:rPr/>
        <w:t>1) Плачет серый воробей:</w:t>
        <w:br/>
        <w:t xml:space="preserve">– Выйди, солнышко, скорей! </w:t>
        <w:br/>
        <w:t xml:space="preserve">Нам без солнышка обидно – </w:t>
        <w:br/>
        <w:t xml:space="preserve">В поле зернышка не видно. </w:t>
      </w:r>
    </w:p>
    <w:p>
      <w:pPr>
        <w:pStyle w:val="Style14"/>
        <w:rPr/>
      </w:pPr>
      <w:r>
        <w:rPr/>
        <w:t>2) Но мохнатые боятся:</w:t>
        <w:br/>
        <w:t>Где нам с этаким сражаться!</w:t>
        <w:br/>
        <w:t>Он и грозен и зубаст,</w:t>
        <w:br/>
        <w:t>Он нам солнышка не даст.</w:t>
      </w:r>
    </w:p>
    <w:p>
      <w:pPr>
        <w:pStyle w:val="Style14"/>
        <w:rPr/>
      </w:pPr>
      <w:r>
        <w:rPr/>
        <w:t>3) Рады зайчики и белочки,</w:t>
        <w:br/>
        <w:t xml:space="preserve">Рады мальчики и девочки, </w:t>
        <w:br/>
        <w:t xml:space="preserve">Обнимают и целуют косолапого: </w:t>
        <w:br/>
        <w:t>– Ну, спасибо тебе дедушка, за солнышко!</w:t>
      </w:r>
    </w:p>
    <w:p>
      <w:pPr>
        <w:pStyle w:val="Style14"/>
        <w:rPr/>
      </w:pPr>
      <w:r>
        <w:rPr/>
        <w:t>4) И прибежала зайчиха.</w:t>
        <w:br/>
        <w:t xml:space="preserve">И закричала: “Ай, ай! </w:t>
        <w:br/>
        <w:t xml:space="preserve">Мой зайчик попал трамвай!. </w:t>
        <w:br/>
        <w:t xml:space="preserve">И теперь он больной и хромой, </w:t>
        <w:br/>
        <w:t xml:space="preserve">Маленький заинька мой!” </w:t>
      </w:r>
    </w:p>
    <w:p>
      <w:pPr>
        <w:pStyle w:val="Style14"/>
        <w:rPr/>
      </w:pPr>
      <w:r>
        <w:rPr/>
        <w:t>5) Крокодилы в крапиву забилися,</w:t>
        <w:br/>
        <w:t>И в канаве слоны схоронилися</w:t>
        <w:br/>
        <w:t xml:space="preserve">Только и слышно, </w:t>
        <w:br/>
        <w:t xml:space="preserve">Как зубы стучат, </w:t>
        <w:br/>
        <w:t xml:space="preserve">Только и видно, </w:t>
        <w:br/>
        <w:t xml:space="preserve">Как уши дрожат. </w:t>
        <w:br/>
        <w:t xml:space="preserve">“Ну, спасибо тебе, Айболит!” </w:t>
      </w:r>
    </w:p>
    <w:p>
      <w:pPr>
        <w:pStyle w:val="Style14"/>
        <w:rPr/>
      </w:pPr>
      <w:r>
        <w:rPr/>
        <w:t>6) И доктор пришил ему ножки,</w:t>
        <w:br/>
        <w:t>И заинька прыгает снова,</w:t>
        <w:br/>
        <w:t>А с ним и зайчиха-мать</w:t>
        <w:br/>
        <w:t>Тоже пошла танцевать</w:t>
        <w:br/>
        <w:t>И смеется она и кричит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 время чтения дети изображают на лице соответствующую эмоцию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Какие чувства вам было трудно передать и почему? А какие чувства было легко передать и почему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ям предлагается еще раз послушать отрывки, в эмоциональном изображении которых возникли затрудн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Игра “Определили настроение”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рассматривают изображения разных персонажей и подбирают к ним пиктограммы, выражающие различные эмоции. Карточки с пиктограммами надо найти. Они расположены по всей группе в различных местах. 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А теперь мы с ребятами покажем вам сказку без слов</w:t>
      </w:r>
      <w:r>
        <w:rPr>
          <w:i/>
          <w:iCs/>
        </w:rPr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гра “Сурдоперевод”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спитатель читает текст русской народной сказки “У страха глаза велики”. Дети показывают одними движениями, без слов и мимики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Молодцы ребята постарались от души. Вам понравилась сказка? Как вы понимаете пословицу: “У страха глаза велики”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/>
        <w:t xml:space="preserve">– </w:t>
      </w:r>
      <w:r>
        <w:rPr/>
        <w:t>Правильно дети – если человек боится, то он это показывает выражением своего лица. А какие вы еще знаете пословицы ? Я вам покажу картинки, которые помогут вам их вспомнить.</w:t>
      </w:r>
    </w:p>
    <w:p>
      <w:pPr>
        <w:pStyle w:val="Style14"/>
        <w:rPr/>
      </w:pPr>
      <w:r>
        <w:rPr>
          <w:b/>
          <w:bCs/>
        </w:rPr>
        <w:t>Пословиц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ре горевать – не пир пиров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село поется, радостно пряде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сть доволен, хозяин ра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 по пятам за неправдой ходи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 много, а жизнь одн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ре старит, а радость краси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ас в добре поживешь, все горе забудеш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конце занятия воспитатель предлагает детям закрыть глаза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 откройте свои глазки и посмотрите, что я вам приготовила в подарок! (</w:t>
      </w:r>
      <w:r>
        <w:rPr>
          <w:i/>
          <w:iCs/>
        </w:rPr>
        <w:t>Это разноцветные шары</w:t>
      </w:r>
      <w:r>
        <w:rPr/>
        <w:t>) Пусть у вас в жизни всегда будет радостное настроение, а горе и страх пусть пройдут стороно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спитатель подбрасывает шары вверх, а дети радостно и весело их ловят и смеются от радости.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“Любовь”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ознакомить детей с понятием “любовь”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оздать доверительную обстановку, позволяющую детям проявлять свои чувства и говорить о ни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спитывать бережное, доброе отношение друг к друг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вшин (разноцветный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тичка (живая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ыбки в аквариум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натные раст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рдечки (маленькие открыточки-“валентинки”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ллюстрации (из разных произведений, где присутствует чувство любви). </w:t>
      </w:r>
    </w:p>
    <w:p>
      <w:pPr>
        <w:pStyle w:val="Style14"/>
        <w:jc w:val="center"/>
        <w:rPr/>
      </w:pPr>
      <w:r>
        <w:rPr/>
        <w:t>ХОД ЗАНЯТ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нятие проходит в зимнем саду под мелодии из произведений Чайковского П.И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Куда ребята мы попали? Как вы думает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/>
        <w:t xml:space="preserve">– </w:t>
      </w:r>
      <w:r>
        <w:rPr/>
        <w:t>Наверно мы попали в какое-то волшебное, прекрасное царство. Посмотрите, как здесь прекрасно. Ой, какой большой, красивый, волшебный кувшин. Он наверно умеет говорить?</w:t>
      </w:r>
    </w:p>
    <w:p>
      <w:pPr>
        <w:pStyle w:val="Style14"/>
        <w:rPr/>
      </w:pPr>
      <w:r>
        <w:rPr>
          <w:b/>
          <w:bCs/>
        </w:rPr>
        <w:t>Голос кувшина</w:t>
      </w:r>
      <w:r>
        <w:rPr/>
        <w:t>: Ребята наполните меня своими чувствами. А потом постарайтесь отгадать то чувство, которое я загадал. Поможет в этом вам мое волшебное царство.</w:t>
      </w:r>
    </w:p>
    <w:p>
      <w:pPr>
        <w:pStyle w:val="Style14"/>
        <w:rPr/>
      </w:pPr>
      <w:r>
        <w:rPr>
          <w:b/>
          <w:bCs/>
        </w:rPr>
        <w:t xml:space="preserve">Воспитатель: </w:t>
      </w:r>
      <w:r>
        <w:rPr/>
        <w:t>Ребята давайте посмотрим вокруг и постараемся увидеть подсказки. Что вы увидел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/>
        <w:t xml:space="preserve">– </w:t>
      </w:r>
      <w:r>
        <w:rPr/>
        <w:t>Какая красивая, чудесная птичка! Ой, а какие разноцветные рыбки плавают в этом большом, волшебном аквариуме. Вот как прекрасна природа, которая нас окружает. Какие чувства все это вызывает в вас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/>
        <w:t xml:space="preserve">– </w:t>
      </w:r>
      <w:r>
        <w:rPr/>
        <w:t>Давайте представим, что чувства можно взять в руки. Осторожно, не уронив, отнесите и положите их в волшебный кувшин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“наполняют” кувшин.</w:t>
      </w:r>
    </w:p>
    <w:p>
      <w:pPr>
        <w:pStyle w:val="Style14"/>
        <w:rPr/>
      </w:pPr>
      <w:r>
        <w:rPr/>
        <w:t xml:space="preserve">– </w:t>
      </w:r>
      <w:r>
        <w:rPr/>
        <w:t>А теперь –  будьте внимательны! Каждый по очереди скажет, какое чувство он испытывает к окружающей нас природе, к своим друзьям, взрослым и обязательно постарается показать это чувство мимикой и жестами.( Дети называют чувства и изображают их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оспитатель следит, чтобы названия не повторялись. 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>: Молодцы ребята, вы очень хорошо и правильно показали чувства мимикой и жестами.</w:t>
      </w:r>
    </w:p>
    <w:p>
      <w:pPr>
        <w:pStyle w:val="Style14"/>
        <w:rPr/>
      </w:pPr>
      <w:r>
        <w:rPr>
          <w:b/>
          <w:bCs/>
        </w:rPr>
        <w:t xml:space="preserve">Голос кувшина: </w:t>
      </w:r>
      <w:r>
        <w:rPr/>
        <w:t>Спасибо вам ребята за ваши чувства, которыми вы меня наполнили. А сможете ли вы эти чувства все объединить и назвать одним словом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Голос кувшина</w:t>
      </w:r>
      <w:r>
        <w:rPr/>
        <w:t>: Да, ребята, это чувство – любовь. И я из любви к вам хочу сделать небольшой подарок: подарить вам волшебные сердечки как знак моей любви к нам.</w:t>
      </w:r>
    </w:p>
    <w:p>
      <w:pPr>
        <w:pStyle w:val="Style14"/>
        <w:rPr/>
      </w:pPr>
      <w:r>
        <w:rPr>
          <w:b/>
          <w:bCs/>
        </w:rPr>
        <w:t xml:space="preserve">Воспитатель: </w:t>
      </w:r>
      <w:r>
        <w:rPr/>
        <w:t>Посмотрите ребята, что нам подарил волшебный кувшин – сердечки! Они не простые, а волшебные. Кто их возьмет, у того человека будет присутствовать такое чувство, как любовь. Ребята, а как вы думаете, что такое любов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>: Да, любовь – это чувство, которое может проявляться друг к другу, к родным, к близким, к родине, к природе, ко всему, что нас окружает. Это глубокое эмоциональное влечение, сильное сердечное чувство. Признание в любви, объяснение в любви… Каждый понимает любовь по своему. Любовь – это главное чувство человека. Когда человек любит, он становится добрей, нежней, заботливей. Давайте пожелаем друг другу, чтобы любовь была нашим постоянным спутником. А как вы думаете, где живет любов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>: Давайте приложим руку к сердцу: ведь именно там, согласно древним легендам, живет Любовь. Она позволяет заботиться о себе и близких людях, помогает создать хорошее настроение, дает силы на совершение добрых дел, учит прощать тех, кто нас обидел. Что вы чувствует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/>
        <w:t xml:space="preserve">– </w:t>
      </w:r>
      <w:r>
        <w:rPr/>
        <w:t>Вы чувствуете тепло своих сердец. Это значит, что любви в ваших сердцах много-много. А сейчас давайте вспомним стихи, которые вы знаете. О любви к матери, к Родине, к России, к природе, к нашей прекрасной жизн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читают стих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. Воронько</w:t>
      </w:r>
    </w:p>
    <w:p>
      <w:pPr>
        <w:pStyle w:val="Style14"/>
        <w:rPr/>
      </w:pPr>
      <w:r>
        <w:rPr/>
        <w:t>ЛЮБИМЫЙ ГОРОД</w:t>
      </w:r>
    </w:p>
    <w:p>
      <w:pPr>
        <w:pStyle w:val="Style14"/>
        <w:rPr/>
      </w:pPr>
      <w:r>
        <w:rPr/>
        <w:t>Мы посадим липы и клены …</w:t>
        <w:br/>
        <w:t>Будет город нарядный, зеленный.</w:t>
        <w:br/>
        <w:t xml:space="preserve">Тополя мы посадим рядами, – </w:t>
        <w:br/>
        <w:t>Станут площади наши – садами,</w:t>
        <w:br/>
        <w:t>Окружим мы деревьями школу,</w:t>
        <w:br/>
        <w:t>Пусть звенит над ней гомон веселый.</w:t>
        <w:br/>
        <w:t xml:space="preserve">Любят зелень советские дети, </w:t>
        <w:br/>
        <w:t>Любят видеть деревья в расцвете.</w:t>
        <w:br/>
        <w:t>С молодыми садами, лесами</w:t>
        <w:br/>
        <w:t>Мы расти и цвести будем сами.</w:t>
        <w:br/>
        <w:t xml:space="preserve">Пусть цветет с каждым </w:t>
        <w:br/>
        <w:t>Часам все краше</w:t>
        <w:br/>
        <w:t>Молодое Отечество наше!</w:t>
      </w:r>
    </w:p>
    <w:p>
      <w:pPr>
        <w:pStyle w:val="Style14"/>
        <w:rPr/>
      </w:pPr>
      <w:r>
        <w:rPr/>
        <w:t>ЛУЧШЕ НЕТ РОДНОГО КРАЯ</w:t>
      </w:r>
    </w:p>
    <w:p>
      <w:pPr>
        <w:pStyle w:val="Style14"/>
        <w:rPr/>
      </w:pPr>
      <w:r>
        <w:rPr/>
        <w:t>Жура-жура-журавель!</w:t>
        <w:br/>
        <w:t>Облетел он сто земель.</w:t>
        <w:br/>
        <w:t>Облетел, обходил,</w:t>
        <w:br/>
        <w:t>Крылья, ноги натрудил.</w:t>
        <w:br/>
        <w:t>Мы спросили журавля:</w:t>
        <w:br/>
        <w:t>– Где же лучшая земля?</w:t>
        <w:br/>
        <w:t>Отвечал он, пролетая:</w:t>
        <w:br/>
        <w:t>– Лучше и любимей</w:t>
        <w:br/>
        <w:t>Нет родного края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. Давыдова</w:t>
      </w:r>
    </w:p>
    <w:p>
      <w:pPr>
        <w:pStyle w:val="Style14"/>
        <w:rPr/>
      </w:pPr>
      <w:r>
        <w:rPr/>
        <w:t>Я МАМУ ЛЮБЛЮ</w:t>
      </w:r>
    </w:p>
    <w:p>
      <w:pPr>
        <w:pStyle w:val="Style14"/>
        <w:rPr/>
      </w:pPr>
      <w:r>
        <w:rPr/>
        <w:t>Мне мама приносит</w:t>
        <w:br/>
        <w:t>Игрушки, конфеты,</w:t>
        <w:br/>
        <w:t>Но маму люблю я совсем не за это.</w:t>
        <w:br/>
        <w:t xml:space="preserve">Веселые песни она напевает, </w:t>
        <w:br/>
        <w:t>Нам скучно вдвоем никогда не бывает.</w:t>
        <w:br/>
        <w:t>Я ей открываю свои все секреты.</w:t>
        <w:br/>
        <w:t>Но маму люблю я не только за это.</w:t>
        <w:br/>
        <w:t>Люблю свою маму, скажу я вам прямо,</w:t>
        <w:br/>
        <w:t>Ну просто за то, что она моя мама!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 xml:space="preserve">: Как вы чудесно, красиво прочитали стихи. Молодцы, ребята!  А теперь давайте поиграем в интересную </w:t>
      </w:r>
      <w:r>
        <w:rPr>
          <w:b/>
          <w:bCs/>
        </w:rPr>
        <w:t>игру “Назови сказку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ям предлагается иллюстрации из разных сказок, рассказов.</w:t>
      </w:r>
    </w:p>
    <w:p>
      <w:pPr>
        <w:pStyle w:val="Style14"/>
        <w:rPr/>
      </w:pPr>
      <w:r>
        <w:rPr>
          <w:b/>
          <w:bCs/>
        </w:rPr>
        <w:t xml:space="preserve">Задание: </w:t>
      </w:r>
      <w:r>
        <w:rPr/>
        <w:t>Назовите сказку или рассказ, где присутствует чувство любв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: 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Какие чувства у вас возникли, когда вы посмотрели иллюстрации?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Почему и кто из героев разных сказок, рассказов испытывает Любовь?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Расскажите, как вы догадались, что это Любов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spacing w:before="280" w:after="280"/>
        <w:rPr/>
      </w:pPr>
      <w:r>
        <w:rPr>
          <w:b/>
          <w:bCs/>
        </w:rPr>
        <w:t xml:space="preserve">Воспитатель: </w:t>
      </w:r>
      <w:r>
        <w:rPr/>
        <w:t>Какие вы умные, славные, как мне приятно было с вами поиграть. Молодцы ребята! Много вы знаете о чувстве Любви. Давайте, выйдя из царства Любви, подарим любовь своим близким людям. А как это сделать – вам подскажет ваше сердц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59:00Z</dcterms:created>
  <dc:creator>admin</dc:creator>
  <dc:description/>
  <cp:keywords/>
  <dc:language>en-US</dc:language>
  <cp:lastModifiedBy>Admin</cp:lastModifiedBy>
  <dcterms:modified xsi:type="dcterms:W3CDTF">2014-11-02T05:59:00Z</dcterms:modified>
  <cp:revision>2</cp:revision>
  <dc:subject/>
  <dc:title>Материалы участников Фестиваля педагогических идей "Открытый урок" 2003/2004 учебного года</dc:title>
</cp:coreProperties>
</file>