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89585</wp:posOffset>
                </wp:positionV>
                <wp:extent cx="6400800" cy="9601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8.55pt;width:503.95pt;height:755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35pt;margin-top:192pt;width:197.95pt;height:35.95pt;mso-wrap-style:none;v-text-anchor:middle" type="_x0000_t136">
            <v:path textpathok="t"/>
            <v:textpath on="t" fitshape="t" string="картотека" style="font-family:&quot;Arial&quot;;font-size:12pt"/>
            <v:fill o:detectmouseclick="t" type="solid" color2="#ff330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810000</wp:posOffset>
            </wp:positionV>
            <wp:extent cx="3655695" cy="3655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fillcolor="white" stroked="t" o:allowincell="f" style="position:absolute;margin-left:18pt;margin-top:-10.5pt;width:422.95pt;height:58.9pt;mso-wrap-style:none;v-text-anchor:middle" type="_x0000_t136">
            <v:path textpathok="t"/>
            <v:textpath on="t" fitshape="t" string="Гимнастика для глаз" style="font-family:&quot;Arial&quot;;font-size:12pt"/>
            <v:fill o:detectmouseclick="t" type="solid" color2="black"/>
            <v:stroke color="blue" weight="1908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рыжая 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ит хитрые глаз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пко зажмурить и открыть глаз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хитрая лис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т, чем бы поживитьс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януть вперёд руку, поднять большой палец. Водить вправо, влево, следя глазам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а лиска на баз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а весь товар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у вверх, вниз, следить глазам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 купила с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ятам балалайк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ть рукой круг по часовой и против часовой стрелки, следя глазами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лнышк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 солнышк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све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 лучики нам протяни!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поднять вверх, качать вправо, влево, следя глазам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лучик быстро ска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ечо он к ребятам попа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януть вперёд правую руку. Медленно вести указательным пальцем правой руки от кисти до плеча, следя глазам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лучик песенку п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ебе на плечо посмотре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ить тоже с левой рукой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ышко скрылос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ло на по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е на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ем с тобой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ть глаза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ежин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лись, заверте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снежинк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онарики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взлетели белой ста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пушинк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верх, следить за ними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ть затихла злая вьюг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глись по всюд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устить руки, следя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истали, словно жемч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ивятся чуд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ести руки в стороны поочерёдно, следя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скрились, засверк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подружк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ить руками «ножницы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пешили на прогу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старушк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аги на месте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лё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ет самол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собрался я в полё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мотреть вверх, провести пальцем слева направо, следя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е крыло отвёл – посмотр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 крыло отвёл – посмотре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сти руку вправо – посмотреть, влево – посмотреть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мотор завож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имательно гляж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щательные движения перед грудью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сь ввысь – леч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ться не хочу!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ть на носочки, руки в стороны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егоп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хлопьев белый пух</w:t>
            </w:r>
          </w:p>
          <w:p>
            <w:pPr>
              <w:pStyle w:val="Normal"/>
              <w:rPr/>
            </w:pPr>
            <w:r>
              <w:rPr/>
              <w:t>Плавно и спокойно</w:t>
            </w:r>
          </w:p>
          <w:p>
            <w:pPr>
              <w:pStyle w:val="Normal"/>
              <w:rPr/>
            </w:pPr>
            <w:r>
              <w:rPr/>
              <w:t xml:space="preserve">Над деревьями кружит </w:t>
            </w:r>
          </w:p>
          <w:p>
            <w:pPr>
              <w:pStyle w:val="Normal"/>
              <w:rPr/>
            </w:pPr>
            <w:r>
              <w:rPr/>
              <w:t>И над колокольней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ленно опустить сверху вниз левую руку, затем правую, следя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ом и каждый куст</w:t>
            </w:r>
          </w:p>
          <w:p>
            <w:pPr>
              <w:pStyle w:val="Normal"/>
              <w:rPr/>
            </w:pPr>
            <w:r>
              <w:rPr/>
              <w:t>Греет, одевае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ёдно вытягивать руки вправо, влево, следя глазам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вая шубка и </w:t>
            </w:r>
          </w:p>
          <w:p>
            <w:pPr>
              <w:pStyle w:val="Normal"/>
              <w:rPr/>
            </w:pPr>
            <w:r>
              <w:rPr/>
              <w:t>Шапка снегова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януть руку вперёд и коснуться лб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хлопьев белый пух</w:t>
            </w:r>
          </w:p>
          <w:p>
            <w:pPr>
              <w:pStyle w:val="Normal"/>
              <w:rPr/>
            </w:pPr>
            <w:r>
              <w:rPr/>
              <w:t>С неба валит валом.</w:t>
            </w:r>
          </w:p>
          <w:p>
            <w:pPr>
              <w:pStyle w:val="Normal"/>
              <w:rPr/>
            </w:pPr>
            <w:r>
              <w:rPr/>
              <w:t xml:space="preserve">Укрывая белый свет </w:t>
            </w:r>
          </w:p>
          <w:p>
            <w:pPr>
              <w:pStyle w:val="Normal"/>
              <w:rPr/>
            </w:pPr>
            <w:r>
              <w:rPr/>
              <w:t>Белым одеяло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ть и опускать руку до пояс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лева, впереди,</w:t>
            </w:r>
          </w:p>
          <w:p>
            <w:pPr>
              <w:pStyle w:val="Normal"/>
              <w:rPr/>
            </w:pPr>
            <w:r>
              <w:rPr/>
              <w:t>Позади и с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м пальцем коснуться правого плеч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 спали до весны</w:t>
            </w:r>
          </w:p>
          <w:p>
            <w:pPr>
              <w:pStyle w:val="Normal"/>
              <w:rPr/>
            </w:pPr>
            <w:r>
              <w:rPr/>
              <w:t>Дерева и трав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ть глаза рукам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д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по лесу хо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уба к дубу броди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, водить глазами из стороны в сторону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в дуплах мё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рот себе кладё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януть руки вперёд и поочерёдно подносить ко рту, следя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чёлы жалят ми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ешь наш мёд, воришка!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овые движения руками, следя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ёт лесной доро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к себе в берлог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 вперевалочку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ится, засып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чёлок вспомина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ть глаза, руки под щёку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ц белы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белый , заяц бе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куда за лыком бегал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стро моргать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белый отвеч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е бегал, я скакал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 головы вперёд с закрытыми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белый , заяц бе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где же ты обедал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стро сжимать и разжимать глаз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белый отвеч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егодня голодал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 головы вправо, вле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ть глаза ладонями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пы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е движения сопровождаются взглядом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олянка, а в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ы выстроились в кру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исовать рукой в воздухе круг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ы кронами шум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ы в их листве гудя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чать руками над головой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ждика и г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ы льют потоки слёз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вно, по очереди опустить руки вниз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 и кап, кап и к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его же листик слаб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ть в ладоши, описывая круг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моется дожд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крепче с каждым днё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ть глаза ладонями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3543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9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Жук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адятся на пол, вытянув ноги. Большой палец правой руки – это жук. Поворачивать его, следуя тексту. Все движения отслеживать глаза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журавлю жук подлетел,                Жук наверх полете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жужжал и запел: ж – ж – ж.          И на потолок прис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он вправо полетел,                     На носочки мы привстали,</w:t>
      </w:r>
    </w:p>
    <w:p>
      <w:pPr>
        <w:pStyle w:val="Normal"/>
        <w:jc w:val="both"/>
        <w:rPr/>
      </w:pPr>
      <w:r>
        <w:rPr>
          <w:sz w:val="32"/>
          <w:szCs w:val="32"/>
        </w:rPr>
        <w:t>Каждый вправо посмотрел.              Но жука мы не дост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он влево полетел,                       Хлоп, хлоп, два хлоп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й влево посмотрел.                Так прогнали мы жу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ук нам на нос хочет сес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дадим ему присе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жд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первая упала – ка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торая прибежала – кап!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ять глаза вверх, опустить вниз, следя глаз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небо посмотр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 кап – кап запел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ять руки вверх и посмотреть на них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очились л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х вытирал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ирать лицо рука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, посмотр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ми стал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еть вниз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ждя мы убеж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усточком посиди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сесть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49:00Z</dcterms:created>
  <dc:creator>Пользователь</dc:creator>
  <dc:description/>
  <cp:keywords/>
  <dc:language>en-US</dc:language>
  <cp:lastModifiedBy>Admin</cp:lastModifiedBy>
  <dcterms:modified xsi:type="dcterms:W3CDTF">2014-04-13T12:49:00Z</dcterms:modified>
  <cp:revision>2</cp:revision>
  <dc:subject/>
  <dc:title/>
</cp:coreProperties>
</file>