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868680</wp:posOffset>
                </wp:positionV>
                <wp:extent cx="6515100" cy="9829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68.4pt;width:512.95pt;height:773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35pt;margin-top:264.6pt;width:186.05pt;height:37.85pt;mso-wrap-style:none;v-text-anchor:middle" type="_x0000_t136">
            <v:path textpathok="t"/>
            <v:textpath on="t" fitshape="t" string="картотека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5179695</wp:posOffset>
            </wp:positionV>
            <wp:extent cx="1962150" cy="196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36pt;margin-top:94.5pt;width:386.95pt;height:62.95pt;mso-wrap-style:none;v-text-anchor:middle" type="_x0000_t136">
            <v:path textpathok="t"/>
            <v:textpath on="t" fitshape="t" string="Массаж рук" style="font-family:&quot;Arial&quot;;font-size:12pt"/>
            <v:fill o:detectmouseclick="t" type="solid" color2="black"/>
            <v:stroke color="blue" weight="2844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 рук «Гус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>
          <w:trHeight w:val="42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адошка? Т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т!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правую ладошку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ошке пру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!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левым указательным пальцем по ладони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большой – гусь мол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– пойм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гуся ощи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– суп ва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зинец – печь топил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массировать круговыми движениями каждый палец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 гусь в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ттуда в живо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!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и кистями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умя ладонями погладить живот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лица «Летели ут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608"/>
      </w:tblGrid>
      <w:tr>
        <w:trPr>
          <w:trHeight w:val="5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>
          <w:trHeight w:val="8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лесной опушкой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гкими движениями провести пальцами по лбу 6 раз</w:t>
            </w:r>
          </w:p>
        </w:tc>
      </w:tr>
      <w:tr>
        <w:trPr>
          <w:trHeight w:val="88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ли 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ю макушку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же легко провести 6 раз по щекам</w:t>
            </w:r>
          </w:p>
        </w:tc>
      </w:tr>
      <w:tr>
        <w:trPr>
          <w:trHeight w:val="89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го 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ми качал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и пальцами массировать крылья носа</w:t>
            </w:r>
          </w:p>
        </w:tc>
      </w:tr>
      <w:tr>
        <w:trPr>
          <w:trHeight w:val="70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начать ли нам массаж сначала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ить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слабляющий массаж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ля снятия физического и эмоционального напряжения)</w:t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85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5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я. Лёгкие поглаживания ото лба к вискам и вокруг глаз до переносицы. (5-20 ра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же. Лёгкие поглаживания от переносицы к ушам (как при умывании) 5-20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же. Погладить руки, плечи в направлении к туловищу (5-20 ра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тоже. Поглаживаем живот круговыми движениями по часовой стрел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5-20 ра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ног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68"/>
      </w:tblGrid>
      <w:tr>
        <w:trPr>
          <w:trHeight w:val="52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>
          <w:trHeight w:val="55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ей коровки папа идёт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я, гладить ноги с верху до низу</w:t>
            </w:r>
          </w:p>
        </w:tc>
      </w:tr>
      <w:tr>
        <w:trPr>
          <w:trHeight w:val="51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м за папой мама идёт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инать их.</w:t>
            </w:r>
          </w:p>
        </w:tc>
      </w:tr>
      <w:tr>
        <w:trPr>
          <w:trHeight w:val="54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следом детишки идут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ать их ладошками</w:t>
            </w:r>
          </w:p>
        </w:tc>
      </w:tr>
      <w:tr>
        <w:trPr>
          <w:trHeight w:val="52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м за ними малышки бредут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агать» пальчиками</w:t>
            </w:r>
          </w:p>
        </w:tc>
      </w:tr>
      <w:tr>
        <w:trPr>
          <w:trHeight w:val="52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юбочки носят они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олачиваем кулачками</w:t>
            </w:r>
          </w:p>
        </w:tc>
      </w:tr>
      <w:tr>
        <w:trPr>
          <w:trHeight w:val="53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очки с чёрными точечкам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ем пальчиками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о они пох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 дружно новый день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, скрестить, раздвинуть пальцы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будет жарко 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рячутся все вместе в тень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дить ноги ладонями, спрятать рук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тела «Пироги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46"/>
      </w:tblGrid>
      <w:tr>
        <w:trPr>
          <w:trHeight w:val="52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теклянными двер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мишка с пирогам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левой руке от кисти к плеч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правой руке так ж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шенька – д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пирожок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гру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бокам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– то стоит 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пить их будешь ты!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ногам сверху вниз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кли мы пир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и стол готов!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в той же последовательно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биологическиактивных зон «Борода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90"/>
      </w:tblGrid>
      <w:tr>
        <w:trPr>
          <w:trHeight w:val="5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, да-да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деда бород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еть ладони друг о друга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де-де, де-де-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единки в бороде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руками от затылка до ямки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ду-ду, ду-ду-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ши-ка бороду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ми пальцами провести по шее от подбородка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, да-да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ела бород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жав кулачки, косточками указательных пальцев растереть крылья носа.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ду-ду, ду-ду-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еем деду бороду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ь три пальца на лоб и погладить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ды-ды, ды-ды-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 больше бороды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ец положить перед и за ухом и растереть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тела «Жарче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2"/>
      </w:tblGrid>
      <w:tr>
        <w:trPr>
          <w:trHeight w:val="52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>
          <w:trHeight w:val="96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че, дырчатая т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й водичкой ручк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реть ладошки.</w:t>
            </w:r>
          </w:p>
        </w:tc>
      </w:tr>
      <w:tr>
        <w:trPr>
          <w:trHeight w:val="141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ки и локо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и и ноготоч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затылочек, вис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чек и щёчк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ть пальцами по плечам, локтям, кистям, затылку, вискам, подбородку и щекам.</w:t>
            </w:r>
          </w:p>
        </w:tc>
      </w:tr>
      <w:tr>
        <w:trPr>
          <w:trHeight w:val="14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м мочалкою колен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очкою хорошене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ки, ступни и п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 девочек и мальчиков!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ем ладонями колени, ступни и пальцы но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уше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87"/>
      </w:tblGrid>
      <w:tr>
        <w:trPr>
          <w:trHeight w:val="52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ьней гра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холод и в з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лёной фураж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часово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загнуть руками уши вперё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ьней гра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чью и дн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орко, он зор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раго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уть легко руками мочки ушей вверх, вниз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лазу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ет прой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стано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на пут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и большим пальцем массировать слуховые отворот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лица «Мельник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59"/>
      </w:tblGrid>
      <w:tr>
        <w:trPr>
          <w:trHeight w:val="52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белый 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на облак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пальцами по лбу от середины к виска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ешка посыпал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ук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постучать пальцами по щека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ят колобк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очками больших пальцев растереть крылья носа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ясали с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и коньк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винув указательный и средний палец, массировать точки за и перед ушам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пальцев «Подарок маме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7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подарок я сделать реш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с катушками тихо открыл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еть ладонь о ладонь.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и пяльцы достала я с по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ла зелёную нитку в иголку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ть пальцы как  бы одевая кольцо.</w:t>
            </w:r>
          </w:p>
        </w:tc>
      </w:tr>
      <w:tr>
        <w:trPr>
          <w:trHeight w:val="8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лучился красивый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репляю последний стежок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еть ладони.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нату мама войдет – удив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, какая же ты мастерица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яхнуть пальц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рук «Плотник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 руки взял фуг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 наточил рубанок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рук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гладко оструг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сверло, шурупы взял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инать поочерёдно руки пальцам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ловко просверл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шурупами свинтил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пальцами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л доло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тил всё молотко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ние по рукам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р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денье прямо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перебирая пальцами, пройтись  от плеча до локтя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й тот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ётся просто плотник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дить обе рук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Массаж «Ладошки»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у нас игра какая:</w:t>
            </w:r>
          </w:p>
          <w:p>
            <w:pPr>
              <w:pStyle w:val="Normal"/>
              <w:rPr/>
            </w:pPr>
            <w:r>
              <w:rPr/>
              <w:t>Хлоп ладошка, хлоп друга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в ладош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й, правою ладошкой</w:t>
            </w:r>
          </w:p>
          <w:p>
            <w:pPr>
              <w:pStyle w:val="Normal"/>
              <w:rPr/>
            </w:pPr>
            <w:r>
              <w:rPr/>
              <w:t>Мы пошлёпаем немножк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епки по левой руке от плеча к кист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ладошкой левой</w:t>
            </w:r>
          </w:p>
          <w:p>
            <w:pPr>
              <w:pStyle w:val="Normal"/>
              <w:rPr/>
            </w:pPr>
            <w:r>
              <w:rPr/>
              <w:t>Ты хлопки погромче делай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же по правой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том, потом, потом,</w:t>
            </w:r>
          </w:p>
          <w:p>
            <w:pPr>
              <w:pStyle w:val="Normal"/>
              <w:rPr/>
            </w:pPr>
            <w:r>
              <w:rPr/>
              <w:t>Даже щёки мы побьё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по щека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 ладошки – хлоп, хлоп.</w:t>
            </w:r>
          </w:p>
          <w:p>
            <w:pPr>
              <w:pStyle w:val="Normal"/>
              <w:rPr/>
            </w:pPr>
            <w:r>
              <w:rPr/>
              <w:t>По коленкам шлёп, шлёп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над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оленя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ечам теперь похлопай,</w:t>
            </w:r>
          </w:p>
          <w:p>
            <w:pPr>
              <w:pStyle w:val="Normal"/>
              <w:rPr/>
            </w:pPr>
            <w:r>
              <w:rPr/>
              <w:t>По бокам себя пошлёпа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еча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ока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хлопнуть за спиной,</w:t>
            </w:r>
          </w:p>
          <w:p>
            <w:pPr>
              <w:pStyle w:val="Normal"/>
              <w:rPr/>
            </w:pPr>
            <w:r>
              <w:rPr/>
              <w:t>Хлопаем перед собо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пин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уд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 – можем, слева – можем!</w:t>
            </w:r>
          </w:p>
          <w:p>
            <w:pPr>
              <w:pStyle w:val="Normal"/>
              <w:rPr/>
            </w:pPr>
            <w:r>
              <w:rPr/>
              <w:t>И крест – накрест руки сложи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олачивание ладонями по груди слева, справа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гладим мы себя,</w:t>
            </w:r>
          </w:p>
          <w:p>
            <w:pPr>
              <w:pStyle w:val="Normal"/>
              <w:rPr/>
            </w:pPr>
            <w:r>
              <w:rPr/>
              <w:t>Вот какая крас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ние по рукам, груди, бокам и нога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лиц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ветер гладит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шумит густой листво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пальцами от бровей до подбородка и обратно 4 раза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нам хочет поклон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 кивает голово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точки между бровями большим пальцем массировать лоб до основания волос и обратно 4 раз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дрявая берё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ет всех ребя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ж висковых впадин указательными пальцами круговыми движениям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 лес зелё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ходим в детский сад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лиц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спины «Паровоз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встают «паровозиком»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7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 - чух, пыхчу, пыхчу, вор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месте не хочу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ывание ладонями по спине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 - чух, пыхчу, пыхчу, вор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месте не хочу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ывание кулачками оп спине</w:t>
            </w:r>
          </w:p>
        </w:tc>
      </w:tr>
      <w:tr>
        <w:trPr>
          <w:trHeight w:val="7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ми стучу, сту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ми стучу, стучу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ние пальцами</w:t>
            </w:r>
          </w:p>
        </w:tc>
      </w:tr>
      <w:tr>
        <w:trPr>
          <w:trHeight w:val="88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сь скорее, прока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, чу, чу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ладоням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оворачиваются на 180 градусов и повторяют массаж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спины «Дождик»</w:t>
      </w:r>
    </w:p>
    <w:p>
      <w:pPr>
        <w:pStyle w:val="Normal"/>
        <w:ind w:left="360" w:hanging="0"/>
        <w:jc w:val="center"/>
        <w:rPr/>
      </w:pPr>
      <w:r>
        <w:rPr/>
        <w:t>(дети встают «паровозиком»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йствия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ик бегает по крыше – 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  <w:p>
            <w:pPr>
              <w:pStyle w:val="Normal"/>
              <w:rPr/>
            </w:pPr>
            <w:r>
              <w:rPr/>
              <w:t xml:space="preserve">По весёлой звонкой крыше – 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ывание ладонями по спин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, дома посидите –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  <w:p>
            <w:pPr>
              <w:pStyle w:val="Normal"/>
              <w:rPr/>
            </w:pPr>
            <w:r>
              <w:rPr/>
              <w:t xml:space="preserve">Никуда не выходите – 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ние пальцам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йте, поиграйте –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  <w:p>
            <w:pPr>
              <w:pStyle w:val="Normal"/>
              <w:rPr/>
            </w:pPr>
            <w:r>
              <w:rPr/>
              <w:t>А уйду – тогда гуляйте..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олачивание кулачкам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ик бегает по крыше – 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  <w:p>
            <w:pPr>
              <w:pStyle w:val="Normal"/>
              <w:rPr/>
            </w:pPr>
            <w:r>
              <w:rPr/>
              <w:t xml:space="preserve">По весёлой звонкой крыше – </w:t>
            </w:r>
          </w:p>
          <w:p>
            <w:pPr>
              <w:pStyle w:val="Normal"/>
              <w:rPr/>
            </w:pPr>
            <w:r>
              <w:rPr/>
              <w:t>Бом, бом, бом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ладоням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оворачиваются на 180 градусов и повторяют массаж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1295</wp:posOffset>
                </wp:positionV>
                <wp:extent cx="53721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85pt;width:42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тела «Черепах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sz w:val="32"/>
          <w:szCs w:val="32"/>
        </w:rPr>
        <w:t>Шла купаться черепаха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  <w:t>И кусала всех от страха:</w:t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sz w:val="32"/>
          <w:szCs w:val="32"/>
        </w:rPr>
        <w:t>Кусь! Кусь! Кусь! Кусь!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  <w:t>Никого я не боюсь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полняют лёгкие пощипывания пальцами : рук, ног, груд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88305" cy="2548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25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432.1pt;height:2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спины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Движения по тексту, выполняются 40-50 секунд )</w:t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sz w:val="32"/>
          <w:szCs w:val="32"/>
        </w:rPr>
        <w:t>В колонночку в круг встали,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  <w:t>Ладошками по спинке застучали.</w:t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sz w:val="32"/>
          <w:szCs w:val="32"/>
        </w:rPr>
        <w:t xml:space="preserve">Дети спинку подставляют, 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  <w:t>И со спинками играют,</w:t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sz w:val="32"/>
          <w:szCs w:val="32"/>
        </w:rPr>
        <w:t>Здоровья спинкам прибавляют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8293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pt;width:45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сто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адится на пол, кладут ногу на ногу. На правой руке сгибают пальцы, делают «щёточку»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стяшками пальцев энергично проводят по стоп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адонью энергично трут ступн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умя руками разминают пальц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цами разминают пятк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адонью поглаживают ступн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вторяют всё с другой ног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657600" cy="5486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9pt;width:287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Оздоровительный массаж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Движения по тексту )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Чтобы не зевать от скуки,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Встали и потёрли руки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А потом ладошкой в лоб –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32"/>
          <w:szCs w:val="32"/>
        </w:rPr>
        <w:t>Хлоп, хлоп, хлоп, хлоп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Щёки заскучали тоже?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Мы и их похлопать можем!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Ну-ка, дружно, не зевать!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32"/>
          <w:szCs w:val="32"/>
        </w:rPr>
        <w:t>1, 2, 3, 4, 5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А теперь уже, гляди,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Добрались и до груди!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Постучим по ней на славу: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32"/>
          <w:szCs w:val="32"/>
        </w:rPr>
        <w:t>Сверху, снизу, слева, справ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Постучим и тут и там,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И немного по бокам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Не скучать и не лениться!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32"/>
          <w:szCs w:val="32"/>
        </w:rPr>
        <w:t>Перешли на поясниц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Чуть нагнулись, ровно ды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тянулись – выше, вы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8:00Z</dcterms:created>
  <dc:creator>Пользователь</dc:creator>
  <dc:description/>
  <cp:keywords/>
  <dc:language>en-US</dc:language>
  <cp:lastModifiedBy>Admin</cp:lastModifiedBy>
  <cp:lastPrinted>2013-04-16T11:43:00Z</cp:lastPrinted>
  <dcterms:modified xsi:type="dcterms:W3CDTF">2014-04-13T13:58:00Z</dcterms:modified>
  <cp:revision>2</cp:revision>
  <dc:subject/>
  <dc:title/>
</cp:coreProperties>
</file>