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629400" cy="9715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521.95pt;height:764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0.3pt;margin-top:128.95pt;width:425.2pt;height:68.6pt;mso-wrap-style:none;v-text-anchor:middle" type="_x0000_t136">
            <v:path textpathok="t"/>
            <v:textpath on="t" fitshape="t" string="Дыхательная гимнастика" style="font-family:&quot;Arial&quot;;font-size:12pt"/>
            <v:fill o:detectmouseclick="t" type="solid" color2="yellow"/>
            <v:stroke color="black" weight="19080" joinstyle="miter" endcap="flat"/>
            <w10:wrap type="none"/>
          </v:shape>
        </w:pict>
        <w:pict>
          <v:shape id="shape_0" fillcolor="aqua" stroked="t" o:allowincell="f" style="position:absolute;margin-left:117pt;margin-top:251.6pt;width:207.7pt;height:26.95pt;mso-wrap-style:none;v-text-anchor:middle" type="_x0000_t136">
            <v:path textpathok="t"/>
            <v:textpath on="t" fitshape="t" string="КАРТОТЕКА" style="font-family:&quot;Arial&quot;;font-size:12pt"/>
            <v:fill o:detectmouseclick="t" type="solid" color2="re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9650</wp:posOffset>
            </wp:positionH>
            <wp:positionV relativeFrom="paragraph">
              <wp:posOffset>5114290</wp:posOffset>
            </wp:positionV>
            <wp:extent cx="3352800" cy="2204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047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Каша кипи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/>
      </w:pPr>
      <w:r>
        <w:rPr>
          <w:sz w:val="32"/>
          <w:szCs w:val="32"/>
        </w:rPr>
        <w:t>Дети садятся на пол, кладут одну руку на живот, другую на грудь. Втягивая живот, делают вдох, а выпячивая его – делают выдох, произнося при этом звук: «пф-ф-ф-ф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яют 3-4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душный ша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жа на спине, ноги свободно вытянуты, глаза закрыты, ладони на живот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ленный вдох – поднимается только живо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ленный выдох  - живот опуск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ь 3-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5829300" cy="297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35pt;width:45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ри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тело расслаблено, глаза закрыты, ладонь одной руки на шее спереди. Делается вдох носом. На выдохе произносится звук «з-з-з» предельно долго, негром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– 4 раз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изобразить рычание льва. Сделать вдох, задержать дыхание, на выдохе произнести звук «р-р-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Насо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дох медленно поднять руки вверх через стороны, на выдох так же медленно их опустить произнося «с-с-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чел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ох производится медленно, через нос. На выдохе дети продолжительно произносят звук «ж – ж – ж» и легко взмахивают пальц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лё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убокий вдох, не поднимая плеч, на выдохе продолжительно произносить звук «у – у – 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7150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омат кух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чередуют короткие вдохи через нос и долгий выдох через рот. Затем медленный вдох через нос и медленный выдох через рот со словами «а – а – 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я. Ноги слегка расставить, руки опустить. Размахивая прямыми руками вперёд и назад, произносить на выдох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тик – т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3086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Помогаем рукам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дя на полу, ноги по-турец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, руки медленно поднять ввер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опустить через сторон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ь 3 раза, затем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ый вдох, правая рука вперёд, левая назад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меняя положение рук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ь 3 раза и спокойно лежать несколько минут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верёк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оя, руки опущены. Обнажить верхние руки, делая оскал. Произвести резкие, короткие вдохи носом, задержать дыхание, продолжительный выдох. Повторить 3 – 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600700" cy="2747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440.95pt;height:2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о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ноги слегка расставить, руки опустить. На вдох плавно поднять руки вверх. Выдыхая, опустить руки и произнести: «ф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етоду Б. Толкачёва)</w:t>
      </w:r>
    </w:p>
    <w:p>
      <w:pPr>
        <w:pStyle w:val="Normal"/>
        <w:jc w:val="both"/>
        <w:rPr/>
      </w:pPr>
      <w:r>
        <w:rPr>
          <w:sz w:val="32"/>
          <w:szCs w:val="32"/>
        </w:rPr>
        <w:t>Сидя по-турецки, закрыв глаза, сделать спокойный вдох через нос, задержать дыхание. На продолжительном выдохе сказать «а – а – 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85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Воздушный шар поднимается вверх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сть по-турецки, одна рука лежит между ключ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окойный вдох с медленным поднятием пле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окойный выдох, плечи опускаютс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>Повторить 3 раз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ищающее дыхание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both"/>
        <w:rPr/>
      </w:pPr>
      <w:r>
        <w:rPr>
          <w:sz w:val="32"/>
          <w:szCs w:val="32"/>
        </w:rPr>
        <w:t>Стоя. Сделать вдох через нос.  Через плотно сжатые губы делается ступенчатый выдох, малыми порциями, с большим напряжением и сопротивлением. Повторить 4-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2857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pt;width:44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рус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.П. – основная стойка. На счёт «раз» - вдох; на счёт «два, три, четыре» - продолжительный выдох со словами: «ветер надувает парус»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ок – ветерок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 время ходьбы по залу, дети произносят закличку: на вдохе - «се-ве-рок», на выдохе – «ве-те-рок», поднимая и опуская при этом руки. Повторить 3-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ое упражнение й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ыть правую ноздрю пальцем, медленно вдохнуть через левую, выдохнуть в ту же ноздрю (выдох в два раза продолжительнее вдоха) Тоже проделать с левой ноздрёй. Повторить 15 раз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ый вдох и быстрый выдох через нос. Поле 10 вдоха и выдоха задержать дыхание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ый вдох и выдох с втягиванием жив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486400" cy="285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4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Лягуш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убокий вдох через нос – задержать дыхание. Быстрый выдох ртом со словом «кв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ый вдох через нос – задержать дыхание. Медленный выдох ртом «ква – а – 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ить ладони на низ живота и сделать энергичный выдох на слова «ква – ква – ква», втягивая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3314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3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Дыхательная гимнастика «На море»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Большое море» - и.п. – о.с.    (3-4 раза)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, руки в стороны, подняться на носки.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вернуться в и.п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Чайки ловят рыбу» - и.п. – ноги врозь.   (3-4 раза)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, наклон вперёд, руки в стороны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вернуться в и.п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ельфины плывут» - и.п.- о.с.    (3-4 раза)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наклониться, коснуться правым локтем левого колена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. Вернуться в и.п.</w:t>
      </w:r>
    </w:p>
    <w:p>
      <w:pPr>
        <w:pStyle w:val="Normal"/>
        <w:numPr>
          <w:ilvl w:val="1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ох, наклон к правому кол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7150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5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ними себ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, ноги ан ширине плеч, руки в стороны на уровне плеч, кисти повёрнуты вперёд, пальцы разведен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ть глубокий вдох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лниеносно скрестить руки перед грудью так, чтобы кисти хлестнули по лопаткам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вно и медленно вернуться в и.п., делая глубокий медленный в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8:00Z</dcterms:created>
  <dc:creator>Пользователь</dc:creator>
  <dc:description/>
  <cp:keywords/>
  <dc:language>en-US</dc:language>
  <cp:lastModifiedBy>Admin</cp:lastModifiedBy>
  <dcterms:modified xsi:type="dcterms:W3CDTF">2014-04-13T12:38:00Z</dcterms:modified>
  <cp:revision>2</cp:revision>
  <dc:subject/>
  <dc:title/>
</cp:coreProperties>
</file>