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детский сад компенсирующего вида № 8 «Солнышко» города Новоалтайска Алтайского края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нижного центра</w:t>
      </w:r>
    </w:p>
    <w:p>
      <w:pPr>
        <w:pStyle w:val="Normal"/>
        <w:spacing w:lineRule="auto" w:line="360" w:before="0" w:after="0"/>
        <w:ind w:left="-56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д любимым абажуром»</w:t>
      </w:r>
    </w:p>
    <w:p>
      <w:pPr>
        <w:pStyle w:val="Normal"/>
        <w:spacing w:lineRule="auto" w:line="360" w:before="0" w:after="0"/>
        <w:ind w:left="-567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Патракова М.В., воспитатель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алтайск</w:t>
      </w:r>
    </w:p>
    <w:p>
      <w:pPr>
        <w:pStyle w:val="Normal"/>
        <w:spacing w:lineRule="auto" w:line="360" w:before="0" w:after="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Normal"/>
        <w:spacing w:lineRule="auto" w:line="360" w:before="0" w:after="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над созданием развивающей предметно-пространственной среды в нашей группе, мы учитываем принципы ее организации, предусмотренные Федеральным государственным образовательным стандартом дошкольного образования. Стараемся творчески подойти к содержанию и оснащению каждого центра. </w:t>
      </w:r>
    </w:p>
    <w:p>
      <w:pPr>
        <w:pStyle w:val="Style17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деляем проблеме приобщения детей дошкольного возраста к художественной литературе и данную проблему, считаем </w:t>
      </w:r>
      <w:r>
        <w:rPr>
          <w:rFonts w:cs="Times New Roman" w:ascii="Times New Roman" w:hAnsi="Times New Roman"/>
          <w:sz w:val="28"/>
          <w:szCs w:val="28"/>
        </w:rPr>
        <w:t xml:space="preserve">одной из актуальных, так как, войдя в третье тысячелетие, общество соприкоснулось с проблемой получением информации из общедоступных источников. В таком случае, страдают, прежде всего, дети, теряя связь с семейным чтением. В связи с этим перед педагогами встает проблема переосмысления ценностных ориентиров обучения и воспитания. </w:t>
      </w:r>
    </w:p>
    <w:p>
      <w:pPr>
        <w:pStyle w:val="Style17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нацеливает нас на создания благоприятных условий проживания ребенком дошкольного детства, формирования основ базовой культуры личности, воспитания интереса и любви к чтению; развития литературной речи. Мы организовали в группе книжный центр под названием: «Книга под абажуром», который ориентирован на реализацию целей и задач образовательной области «речевое развитие».</w:t>
      </w:r>
    </w:p>
    <w:p>
      <w:pPr>
        <w:pStyle w:val="Style17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жный центр оформлен с учетом интересов детей, их возрастными особенностями, освещенностью, выбрано более спокойное место, где ребенок чувствует себя комфортно, может свободно пообщаться с литературой;</w:t>
      </w:r>
    </w:p>
    <w:p>
      <w:pPr>
        <w:pStyle w:val="Style17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дети нашей группы проходят период адаптации к детскому саду, а детям любого возраста очень непросто начинать посещать детский сад. Поэтому возникла актуальность оформления книжного центра по близкой для детей теме «Семья».</w:t>
      </w:r>
    </w:p>
    <w:p>
      <w:pPr>
        <w:pStyle w:val="Style17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книжном центре мы сделали подборку художественной литературы, связанную с устным народным творчеством, она называется «Вся семья вместе, так и душа на месте». Оберег выставки – подкова «Быть добру», русский старинный замок, сделанный руками родителей.</w:t>
      </w:r>
    </w:p>
    <w:p>
      <w:pPr>
        <w:pStyle w:val="Style17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е помещены книги, которые получили новую жизнь, благодаря родителям.</w:t>
      </w:r>
    </w:p>
    <w:p>
      <w:pPr>
        <w:pStyle w:val="Style17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ания семейных традиций, которые передаются из поколения в поколение, знакомим детей с обрядовыми песнями, прибаутками, сказками, небылицами, пословицами, поговорками, скороговорками и с дидактическим материалом.</w:t>
      </w:r>
    </w:p>
    <w:p>
      <w:pPr>
        <w:pStyle w:val="Style17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р.н. с. у ребенка формируются моральные ценности, происходит процесс социальной адаптации, сказка ненавязчиво учит слушаться родителей, старших: «Гуси-лебеди», «Сестрица Аленушка», «Снегурочка», «Терешечка», быть трудолюбивыми в семье: «Хаврошечка», «Мороз Иванович», «Царевна Лягушка», «Маша и Медведь».</w:t>
      </w:r>
    </w:p>
    <w:p>
      <w:pPr>
        <w:pStyle w:val="Style17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ребенок лучше запомнил, пережил все события в сказке, оформлены дидактические игры: «Сказка про Петушка», «Вспомни сказку», «Собери сказку», «Расскажи сказку».</w:t>
      </w:r>
    </w:p>
    <w:p>
      <w:pPr>
        <w:pStyle w:val="Style17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и приобретены дидактические игры-пазлы «Волк и семеро козлят», «Три поросенка», «Аленький цветочек».</w:t>
      </w:r>
    </w:p>
    <w:p>
      <w:pPr>
        <w:pStyle w:val="Style17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вободного чтения дети приносят книги из дома. </w:t>
      </w:r>
    </w:p>
    <w:p>
      <w:pPr>
        <w:pStyle w:val="Style17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дидактический материал «Мой дом. Моя семья»,</w:t>
      </w:r>
    </w:p>
    <w:p>
      <w:pPr>
        <w:pStyle w:val="Style17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ем знания детей об устройстве дома, о формировании семейных взаимоотношениях, интересе к своей родословной.</w:t>
      </w:r>
    </w:p>
    <w:p>
      <w:pPr>
        <w:pStyle w:val="Style17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знакомить дошкольников с портретами и биографией авторов, создавших то или иное произведение, что вызовет у детей больший интерес к литературным произведениям.</w:t>
      </w:r>
    </w:p>
    <w:p>
      <w:pPr>
        <w:pStyle w:val="Style17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м этапе мы познакомились с рассказом Валентины Александровны Осеевой «Волшебное слово». Здесь же расположены ее портрет с биографией и сборник рассказов; открытый нравственный смысл заключают в себе ситуации, описываемые автором.</w:t>
      </w:r>
    </w:p>
    <w:p>
      <w:pPr>
        <w:pStyle w:val="Style17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расположены рассказы известных писателей: Л.Н.Толстого, Н.Н.Носова, К,Д,Ушинского, С интересом дети знакомятся с портретами самих писателей, с их биографией.</w:t>
      </w:r>
    </w:p>
    <w:p>
      <w:pPr>
        <w:pStyle w:val="Style17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ниг В.Бианки, Е.Чарушина, К.Ушинского дети могут узнать много нового о семьях животных и птиц.</w:t>
      </w:r>
    </w:p>
    <w:p>
      <w:pPr>
        <w:pStyle w:val="Style17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матическом словаре в картинках «Главные герои любимых писателей»: Программа «Я – человек». – М.: «Школьная пресса», 2011. -автор К.Н.Белая, с иллюстрациями художника Анатолия Воробьева, подобраны материалы для ознакомления детей с программными произведениями русских и зарубежных писателей по разным жанрам художественной литературы. </w:t>
      </w:r>
    </w:p>
    <w:p>
      <w:pPr>
        <w:pStyle w:val="Style17"/>
        <w:ind w:right="283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замечательной художницы М.Пузыренко, а также беседы, специальные проблемные стихи и вопросы (рассказы и сказки), игры, инсценировки, ситуации, сюрпризы домой – созданные Л.В.Фесюковой учат ценить достоинства своих родных, уделять внимание близким, прощать обиды, уметь владеть собой. </w:t>
      </w:r>
    </w:p>
    <w:p>
      <w:pPr>
        <w:pStyle w:val="Style17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же расположены детские книги познавательного цикла из серии «Добрый ребенок»:</w:t>
      </w:r>
    </w:p>
    <w:p>
      <w:pPr>
        <w:pStyle w:val="Style17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книги «Моя семья», «Дни рождения», авторы А.Лопатина, М.Скребцова;</w:t>
      </w:r>
    </w:p>
    <w:p>
      <w:pPr>
        <w:pStyle w:val="Style17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омогаем маме» В.Борисова;</w:t>
      </w:r>
    </w:p>
    <w:p>
      <w:pPr>
        <w:pStyle w:val="Style17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уда уходят по утрам и откуда возвращаются мама и папа?»;</w:t>
      </w:r>
    </w:p>
    <w:p>
      <w:pPr>
        <w:pStyle w:val="Style17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то означает таинственное взрослое слово «работа» и какая она бывает?».</w:t>
      </w:r>
    </w:p>
    <w:p>
      <w:pPr>
        <w:pStyle w:val="Style17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 и другие вопросы, которые любят задавать дети, можно ответить с помощью веселых стихов и картинок книге «Про маму и про папу». Е.Благининой.</w:t>
      </w:r>
    </w:p>
    <w:p>
      <w:pPr>
        <w:pStyle w:val="Style17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 центре появляются книги, которые помогают нам, закрепить знания детей по лексической теме, решить проблемную ситуацию, возникшую в группе, удовлетворить детское любопытство.</w:t>
      </w:r>
    </w:p>
    <w:p>
      <w:pPr>
        <w:pStyle w:val="Style17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для родителей мы подготовили различный материал с советами, как правильно воспитать маленького книголюба:</w:t>
      </w:r>
    </w:p>
    <w:p>
      <w:pPr>
        <w:pStyle w:val="Style17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деловое оснащение изд. «Детство Пресс», приложение к ж. «Дошкольная педагогика» , «Растим будущего читателя» - папка-передвижка</w:t>
      </w:r>
    </w:p>
    <w:p>
      <w:pPr>
        <w:pStyle w:val="Style17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логопеда: «Развиваем связную речь детей», «Учим стихи и развиваем речь».</w:t>
      </w:r>
    </w:p>
    <w:p>
      <w:pPr>
        <w:pStyle w:val="Style17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 для родителей и детей «Роль семьи в воспитании ребенка».</w:t>
      </w:r>
    </w:p>
    <w:p>
      <w:pPr>
        <w:pStyle w:val="Style17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ная ширмочка» - наглядное пособие.</w:t>
      </w:r>
    </w:p>
    <w:p>
      <w:pPr>
        <w:pStyle w:val="Style17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:</w:t>
      </w:r>
    </w:p>
    <w:p>
      <w:pPr>
        <w:pStyle w:val="Style17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обогащает жизненный опыт детей, помогает знакомиться с произведениями русских и зарубежных писателей.</w:t>
      </w:r>
    </w:p>
    <w:p>
      <w:pPr>
        <w:pStyle w:val="Style17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омогает познать ребенку мир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46:00Z</dcterms:created>
  <dc:creator>1</dc:creator>
  <dc:description/>
  <cp:keywords/>
  <dc:language>en-US</dc:language>
  <cp:lastModifiedBy>АКИПКРО</cp:lastModifiedBy>
  <cp:lastPrinted>2015-10-04T20:26:00Z</cp:lastPrinted>
  <dcterms:modified xsi:type="dcterms:W3CDTF">2015-11-13T06:24:00Z</dcterms:modified>
  <cp:revision>20</cp:revision>
  <dc:subject/>
  <dc:title/>
</cp:coreProperties>
</file>