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компенсирующего вида № 8 «Солнышко» города Новоалтайска Алтайского края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>исследовательского центра «Любознайка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Козлова Л.В., воспитатель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алтайск</w:t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, познавательно - исследовательская деятельность является основным видом деятельности в детском саду наряду с игровой, коммуникативной, музыкальной, двигательной, изобразительн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о своей природе – исследователь, ведь с самого рождения он попадает в новый мир, который полон загадок и неожиданностей, и в то же время для него интересен непредсказуем. Малыш с первых часов своей жизни пытается изучить огромное и неизвестное пространство, окружающее его. Маленький исследователь разбирает игрушки, трогает горячую плиту, пробует языком в сильный мороз металлические предметы и т.п. У ребенка возникает тысяча «зачем?» и «почему?», и часто, вовлеченный в самостоятельные исследования, ребенок самостоятельно находит ответы на эти вопросы, находит применение вещам, открывает для себя что-то новое в этом огромном ми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организации познавательно-исследовательской деятельности в образовательном процессе дошкольного учреждения отводится особое место. Первоначально дети учатся экспериментировать в непосредственной образовательной деятельности под руководством педагога, затем необходимые материалы и оборудование для проведения опытов вносятся в развивающую. Предметно-пространственную среду группы для организации самостоятельного исследования. С их помощью ребенок получает возможность напрямую удовлетворить присущую ему любознательность, упорядочить свои представления об окружающем его ми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сследовательских способностей детей в нашей группе создан исследовательский центр «Любознайка». При его организации мы учитываем четыре основных направле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ы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блюд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ллекционир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утешествия по карт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о том, что в каждом ребенке с детства заложено стремление познать окружающий мир, мы, взрослые, с помощью удивительного инструмента – опытов, помогаем им в этом познании. С помощью нехитрых, но очень любопытных опытов, мы даем ребенку самостоятельно, а где-то и с помощью взрослого, убедиться на практике в необычайных свойствах обычных предметов, явлений, их взаимодействии между собой, даем им возможность понять причину происходящего и тем самым приобрести практический опы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зличных опытов в нашем центре «Любознайка» собрано необходимое оборудование: микроскоп, лупы, мерные стаканчики, песочные часы, весы, разные виды условных мерок, мерные ложки, пипетки, ситечки, линейки разных размеров, бутылочки с дождем, воронки; подготовлен материал для организации опытов: опилки, земля, песок, мох, вата, утилизированный материал (пластик, пробки, пенопласт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игр, исследований и опытов с песком и водой в группе создан центр «Песок-вода», который является продолжением центра «Любознайка», он удобно расположен и имеет хороший доступ для детей. Чтобы организовать деятельность детей в данном центре мы оснастили его необходимым оборудованием. Для действия с песком подобрали совки, ложечки, разнообразные формочки, некрупные игрушки для закапывания ( шарики, кубики, кольца), грабельки, ведер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 и исследований с водой - клеёнчатые фартучки, пластиковые и резиновые игрушки, предметы из различных материалов (дерево, пластмассы), сита, сочки, лейки, совки, черпаки, ложечки, которыми можно зачерпывать воду; резиновые и поролоновые губки, плавающие игруш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центре «Любознайка» отведено играм по эйдетике, которые позволяют детям самостоятельно упражняться в исследовании возможности своих органов чувств. Дети с интересом организуют и проводят игры «Что звучит?», «Узнай на ощупь», «Чудесный мешочек». Они с удовольствием гремят, нюхают, трогают предметы, пытаются угадать содержимое баночек, мешочков, коробоч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е, красочнее оборудование привлекает детей, вызывает у них интерес и желание действовать с ним, дает возможность для проявления творчества, самостоятельности во время игр и проведении опытов, позволяет детям сделать новые откры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у детей представление о разнообразии растений и животных, объектов неживой природы, распознавания особенностей тех или иных объектов, их свойств, признаков, качеств, педагогами используется наблюдение. Используется наблюдение и при  формировании представлений о росте и развитии растений и животных, сезонных изменений в природе. Наблюдение обеспечивает накопление у детей ярких, живых знаний о приро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тъемлемой частью нашего центра «Любознайка» являются созданные нами экологические макеты «Лесной доктор», «Лесные жители», «Огород на окне». Эти макеты созданы с целью организации наблюдений и проведения практических опытов. В приемной расположен островок природы, оформлен центр «Фиалковый сад», в котором растут «именные фиалки», за которыми дети ухаживают, наблюдают их рост и развит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познавательно-исследовательской деятельности является музей, который часто меняется в зависимости от лексической темы, от интересов детей. В данное время у детей возник вопрос «Как появился карандаш?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м объектом наблюдения в группе является аквариум, расположенный в приемной. Дети с интересом наблюдают за развитием подводного мира, появлением новых питомцев, кормят рыб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блюдений, исследований дети фиксируют в дневники наблюдений, при этом используют модели, симв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«Любознайка» особое место занимают коллекции. Из материалов Википедии коллекция – систематизированное собирание каких-либо объектов, их изучение, систематизация материалов по какому-то конкретному признаку или объединенных общностью темы. Это могут быть произведения искусства (книги, картины, музыкальные произведения, кинофильмы, видеоигры), историко-культурные и технические ценности и предметы (монеты, значки, почтовые марки, модели, автомобили) или объекты природы (насекомые, минералы, раковины моллюсков, цвет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центре представлены коллекции, созданные совместно с детьми, родителями. Мы создали колле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стьев, цветов, лекарственных растений, шише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ушек, камн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ней, ниток, пуговиц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и, проволо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ычном музее ребенок лишь пассивный созерцатель, а здесь он соавтор, творец экспозиции. Причем не только он сам, но и его папа, мама, каждая выставка результат общения детей и их сем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большим удовольствием рассматривают данные коллекции, узнают о свойствах, назначении и применении тех или иных материал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рт, атласов, глобусов дети совершают воображаемые путешествия в различные города, страны мира, изучают особенности их ландшафта, флоры и фау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таким образом развивающая предметно-пространственная среда мотивирует детей к исследовательской деятельности, позволяет развивать у них познавательный интерес, способствует формированию элементарного научного мировоззрения, творче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им представить вам музей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ых карандаш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арандаши без сомн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ужны без исключения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6:00Z</dcterms:created>
  <dc:creator>OKS</dc:creator>
  <dc:description/>
  <cp:keywords/>
  <dc:language>en-US</dc:language>
  <cp:lastModifiedBy>АКИПКРО</cp:lastModifiedBy>
  <dcterms:modified xsi:type="dcterms:W3CDTF">2015-11-13T06:25:00Z</dcterms:modified>
  <cp:revision>10</cp:revision>
  <dc:subject/>
  <dc:title/>
</cp:coreProperties>
</file>