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19050</wp:posOffset>
                </wp:positionV>
                <wp:extent cx="6442710" cy="9829800"/>
                <wp:effectExtent l="46355" t="46355" r="46355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2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pt;margin-top:1.5pt;width:507.25pt;height:773.95pt;mso-wrap-style:none;v-text-anchor:middle">
                <v:fill o:detectmouseclick="t" type="solid" color2="black"/>
                <v:stroke color="black" weight="921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Троицкий детский сад №1»Родничок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лиал «Заводской детский сад «Солныш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средняя груп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январь 2018 год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О-ОБРАЗОВАТЕЛЬН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ОГО РУКОВОД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ТОРА ПО ФИЗИЧЕСКОЙ КУЛЬТУРЕ</w:t>
      </w:r>
    </w:p>
    <w:p>
      <w:pPr>
        <w:pStyle w:val="Normal"/>
        <w:ind w:left="10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оспитатель высшей категории Сухих Н.С.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 1 категории Сухих Н.С.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1 категории Сухих Н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е 2018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ЗАН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й групп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47"/>
      </w:tblGrid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</w:tc>
      </w:tr>
      <w:tr>
        <w:trPr>
          <w:trHeight w:val="121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недельник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ре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речи, чтение художественной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ожественно-эстетическое развит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ование</w:t>
            </w:r>
          </w:p>
        </w:tc>
      </w:tr>
      <w:tr>
        <w:trPr>
          <w:trHeight w:val="1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торник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знавательное развитие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ЭМП, формирование целостной картины ми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ческое развит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ное</w:t>
            </w:r>
          </w:p>
        </w:tc>
      </w:tr>
      <w:tr>
        <w:trPr>
          <w:trHeight w:val="86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ред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ожественно-эстетическое развит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п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ожественно-эстетическое развит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льное</w:t>
            </w:r>
          </w:p>
        </w:tc>
      </w:tr>
      <w:tr>
        <w:trPr>
          <w:trHeight w:val="8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етверг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о-коммуникативное развит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ление с окружающим миром, социализация, труд, безопас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ческое развит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ное</w:t>
            </w:r>
          </w:p>
        </w:tc>
      </w:tr>
      <w:tr>
        <w:trPr>
          <w:trHeight w:val="1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ятниц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ожественно-эстетическое развит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льно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ческое развит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но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утренней гимнастики  (9-18 января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скамеечке с друзьями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2 скамейки (длина скамейки 2,5 м, высота 25—30 см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меечке с друзьям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ья выполняем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яемся, поднимаемся —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ой занимаем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Выше вверх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сидя на скамейке верхом, руки в упор сзади. Руки через стороны вверх, посмотреть вверх. Вернуться в и. п., сказать «вниз». Повторить 3 раз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. п.: то же, руки на пояс. Поворот в право-назад. Вернуться в и. п. То же в другую сторону. Дыхание произвольное. Повторить по 2 ра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стать и сесть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то же, руки за спину. Встать, посмотреть вверх. Вернуться в и. п. Ноги не сдвигать. Дыхание произвольное. Повторить 4 ра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сторожно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стоять близко к скамейке, руки вниз. Встать на скамейку, сохранять устойчивое положение и сойти. Повторить 3 ра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Дышим свободно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ноги врозь, лицом к скамейке, руки вниз. Руки в стороны, глубокий вдох носом. Вернуться в и. п., на выдохе произнести «дышим». Повторить 3 раз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Найди свою скамеечку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2 скамейки (скамейки используются те же, что в комплексе ОРУ «На скамеечке с друзьями»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гровой площадке параллельно друг другу на расстоянии 3—4 м ставятся две скамейки. Педагог произвольно делит группу детей пополам. Подгруппы детей рассаживаются на скамейки лицом напротив друг друга. Педагог говори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камеек поднимайтес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собирайтес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с вами мы гулят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прыгать и скак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со скамеек, расходятся по игровой площадке группами, парами или в одиночку, могут побегать, попрыгать. Педагог произносит слов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уляли, поиграл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ежки вы покидал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теперь в обратный путь —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мейках отдохнут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ут к скамейкам (каждая подгруппа к своей скамейке) и садятся на ни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гр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камеечек с друзьям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дили и гулял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ли и встава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руки поднимал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ялись и вставал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множечко устал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ем на скамейки дружн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нам, конечно, нуже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педагога «отдых нам, конечно, нужен» дети медленно подходят к скамейкам и тихонечко садятся на ни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пробуждения после дневного сн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инька – зайчиш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Заинька, подбодрис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енький, потянись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 п.: стоя, руки вдоль туловища. Приподняться на носки, руки через стороны вверх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Заинька, повернис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енький, повернись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 п.: стоя, руки на поясе. Повороты туловища вправо-влево, затем в и. п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Заинька, попляш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енький, попляши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 п.: то же. Мягкая пружинк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Заинька, поклонис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енький, поклонись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 п.: то же. Наклоны туловища вперед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Заинька, поход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енький, походи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 п.: то же. Ходьба на месте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Пошел зайк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осточку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ьба по ребристой доске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«Да по кочкам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по кочкам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по резиновым коврикам. 3 притоп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утренней гимнастики (19-31 января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селая физкультур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кучно нам с тобо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крепкими и смелым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кими и умелым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ми, красивым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ми и сильны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Ладони к плечам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ноги слегка расставить, руки вниз. Руки к плечам, пальцами рук коснуться плеч; руки вперед, ладони вверх, голову приподнять, руки опустить. Вернуться в и. п., сказать «вниз». Повторить 4 ра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аклонись и выпрямись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ноги врозь, руки на пояс. Наклон вперед, руки прямые отвести назад — верх; выпрямиться, посмотреть вверх, потянуться. Вернуться в и. п. Дыхание произвольное. Повторить 3 ра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тичк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ноги слегка расставить, руки за спину. Присесть, изобразить пальцами рук, как птичка клюет, произнести «клю-клю-клю». Вернуться в и. п. Дыхание произвольное. Повторить 3 – 4 ра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Мячик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ноги слегка расставить, руки на пояс. 6 - 8 подпрыгиваний и 6 - 8 шагов. Прыгать легко, мягко. Дыхание произвольное. Повторить 2 ра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Нам — весело!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ноги врозь, руки вниз. Руки в стороны, глубокий вдох носом. Вернуться в и. п., на выдохе произнести «ве-се-ло». Повторить 3 ра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Не опоздай!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разноцветные пластмассовые кубики (ребро 5— 7 см) — в соответствии с количеством де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а игровой площадке по кругу раскладывает кубики (вместо кубиков можно использовать погремушки, кольца от кольцеброса d=15—17 см). Педагог предлагает детям встать у любого понравившегося им кубик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мне, дети, подбегайте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кубик выбирайт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го скорей вставайт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запоминайте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дети выберут кубики и встанут за ними, педагог говори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ощадке разбегайтес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птички, разлетайтес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егаются по всей игровой площадке, подражая руками взмахам крыльев птиц. Через 30—40 секунд педагог подает сигнал «Не опоздай!» После сигнала дети бегут к кубикам, стараясь найти свой куби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малой подвижности по желанию де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пробуждения после дневного сн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сные приключения» часть перв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Медведь в берлоге» - и. п.: лежа на спине, руки вдоль туловища. Перекаты с боку на б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Зайчики – побегайчики» - и. п.: то же. Поочередное поднимание ног в быстром темп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Зайчишки – трусишки» - и. п.: то же. Ноги согнуть в коленях, обхватить их руками – «спрятались»; вернуться в и. п., отвести руки назад – «показались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Любопытные вороны» - и. п.: сидя на коленях. Встать на колени, руки развести в стороны и делать взмахи, сказать «кар-р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Белочки на веточках» - и. п.: стоя возле кровати, руки на поясе. Повороты с пружинк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Благородные олени» - и. п.: то же. Ходьба на месте высоко поднимая колен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07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НЕДЕЛ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63"/>
        <w:gridCol w:w="4155"/>
        <w:gridCol w:w="2540"/>
        <w:gridCol w:w="2405"/>
        <w:gridCol w:w="2137"/>
        <w:gridCol w:w="193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и сверстникам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(9 января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- больш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ставлять связный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ь детей по желанию рассказать о временах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хняя 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лассификация обуви с Ариной, Семеном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Коллективное рисование  «Новый год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дать ребенку поручение</w:t>
            </w:r>
          </w:p>
        </w:tc>
      </w:tr>
      <w:tr>
        <w:trPr>
          <w:trHeight w:val="11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разговор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к игре всех детей</w:t>
            </w:r>
          </w:p>
        </w:tc>
        <w:tc>
          <w:tcPr>
            <w:tcW w:w="24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 Саши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речевое развити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Геометрические фигуры, счет до 5, цифр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называть фигуры, обозначая цвет и ра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тр. № 27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социально-коммуникативное развитие, речевое</w:t>
            </w:r>
          </w:p>
        </w:tc>
        <w:tc>
          <w:tcPr>
            <w:tcW w:w="708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березк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по жел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ллективный труд на участке – постройка из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ишка по лесу гулял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в уголке игруше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«Теремо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роли в игр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63"/>
        <w:gridCol w:w="4155"/>
        <w:gridCol w:w="2540"/>
        <w:gridCol w:w="2405"/>
        <w:gridCol w:w="2137"/>
        <w:gridCol w:w="193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и сверстникам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(10 января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я видел по пути в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ставлять связный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ь детей по желанию рассказать о том, что они ви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ть времена года, их особенност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Коллективная лепка по выбору дет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разговор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к игре всех детей</w:t>
            </w:r>
          </w:p>
        </w:tc>
        <w:tc>
          <w:tcPr>
            <w:tcW w:w="24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речь Семена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речевое развити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имние забавы «Мы слепили снегов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ередавать относительную величину частей снего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9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удожественно-эстетическ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социально-коммуникативное развитие</w:t>
            </w:r>
          </w:p>
        </w:tc>
        <w:tc>
          <w:tcPr>
            <w:tcW w:w="708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ение Теличеева «Солнце улыб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березк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по жел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ллективный труд на участке – постройка из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ва Мороз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в уголке игруше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«Маша и медведь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роли в игр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63"/>
        <w:gridCol w:w="4155"/>
        <w:gridCol w:w="2540"/>
        <w:gridCol w:w="2405"/>
        <w:gridCol w:w="2137"/>
        <w:gridCol w:w="193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и сверстникам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(11 января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й адр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ставлять связный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ь детей по желанию назвать свой адре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,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беседа с подгруппой детей «Назови свою улицу»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разговор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к игре всех детей</w:t>
            </w:r>
          </w:p>
        </w:tc>
        <w:tc>
          <w:tcPr>
            <w:tcW w:w="24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 Андре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речевое развити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39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коммуникативное развитие: 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познавательное развитие</w:t>
            </w:r>
          </w:p>
        </w:tc>
        <w:tc>
          <w:tcPr>
            <w:tcW w:w="708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ам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самолетах, их видах и особенностях, конструирование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нег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по жел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ллективный труд на участке – постройка из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Горелк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в уголке игруше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«Реп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роли в игр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63"/>
        <w:gridCol w:w="4155"/>
        <w:gridCol w:w="2540"/>
        <w:gridCol w:w="2405"/>
        <w:gridCol w:w="2137"/>
        <w:gridCol w:w="193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и сверстникам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   (12 января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ремена год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радостных встреч. Учить детей переключать слуховое вним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4 времени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ремена год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сказки о новом год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ход за комнатными растениями</w:t>
            </w:r>
          </w:p>
        </w:tc>
        <w:tc>
          <w:tcPr>
            <w:tcW w:w="24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е с Семеном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речевое, познавательное развити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№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осприятие - «Как у наших у 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2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речевое, социально-коммуникативное развитие</w:t>
            </w:r>
          </w:p>
        </w:tc>
        <w:tc>
          <w:tcPr>
            <w:tcW w:w="708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№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ледами на снег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между предмет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бла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индивидуальные трудовые поручения Арине и 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сказки «Теремок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подгруппой детей по выбор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ощания вместе с родителями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63"/>
        <w:gridCol w:w="4155"/>
        <w:gridCol w:w="2540"/>
        <w:gridCol w:w="2405"/>
        <w:gridCol w:w="2137"/>
        <w:gridCol w:w="193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и сверстникам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НЕД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63"/>
        <w:gridCol w:w="4155"/>
        <w:gridCol w:w="2540"/>
        <w:gridCol w:w="2405"/>
        <w:gridCol w:w="2137"/>
        <w:gridCol w:w="193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и сверстникам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(15 января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ветофоры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ставлять связный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ь детей по желанию рассказать о видах тран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а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элементарные правила ДД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исование «Зима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поиграть дома с пазлами</w:t>
            </w:r>
          </w:p>
        </w:tc>
      </w:tr>
      <w:tr>
        <w:trPr>
          <w:trHeight w:val="11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разговор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к игре всех детей</w:t>
            </w:r>
          </w:p>
        </w:tc>
        <w:tc>
          <w:tcPr>
            <w:tcW w:w="24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 Андре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речевое развити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ссказывание по картине «Таня не боится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ставлять связный рассказ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5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: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социально-коммуникативное развитие</w:t>
            </w:r>
          </w:p>
        </w:tc>
        <w:tc>
          <w:tcPr>
            <w:tcW w:w="708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Ёлку к празднику наряд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исовать дерево, проводя вертикальные и наклонные линии, круги и 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тр. №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 25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не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 по жел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 25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ллективный труд на участке – постройка из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Гуси-гус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в уголке игруше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«Ежи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роли в игр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63"/>
        <w:gridCol w:w="4155"/>
        <w:gridCol w:w="2540"/>
        <w:gridCol w:w="2405"/>
        <w:gridCol w:w="2137"/>
        <w:gridCol w:w="193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и сверстникам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(16 января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, 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аз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ботаем с мелкой моторико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ь детей по желанию рассказать о впечатлениях то Нового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составлять связный рассказ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Наша елка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сделать дома аппликацию на свободную тему</w:t>
            </w:r>
          </w:p>
        </w:tc>
      </w:tr>
      <w:tr>
        <w:trPr>
          <w:trHeight w:val="11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Геометрические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разговор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к игре всех детей</w:t>
            </w:r>
          </w:p>
        </w:tc>
        <w:tc>
          <w:tcPr>
            <w:tcW w:w="24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 Семена – дифференциация звуков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ЭМП, 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речевое развити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равнение чисел 4 и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методам сравнения, учить видеть разницу между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28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социально-коммуникативное развитие</w:t>
            </w:r>
          </w:p>
        </w:tc>
        <w:tc>
          <w:tcPr>
            <w:tcW w:w="708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 25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ульк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 по жел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 25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ллективный труд на участке – постройка из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Зайке холодно сидеть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в уголке игруше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«Теремо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роли в игр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63"/>
        <w:gridCol w:w="4156"/>
        <w:gridCol w:w="2540"/>
        <w:gridCol w:w="2404"/>
        <w:gridCol w:w="2137"/>
        <w:gridCol w:w="1938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и сверстникам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   (17 января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ишка по лесу гуля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йствовать в соответствии с тексто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ведущего для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ро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умать, называть правильный ответ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книги на тему «Машин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-эстетическое развитие: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речевое, познавательное развити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расная шап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интерес к аппликации, учить передавать образ сказочного героя, изображая характерные черты и д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8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-эстетическое развитие: музык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: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гра на детских музыкальных инструментах, восприятие – песня «Дедушка Мор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тички лет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2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 25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на участке – подметем сне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 – Варя 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25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движная игра «Два Мороз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вижений –  Ди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любит Катя, Саша, Семен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ередавать вслух свои мыс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крашивать готовые шаблон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каждым родителем «Как прошел день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68"/>
        <w:gridCol w:w="4029"/>
        <w:gridCol w:w="2410"/>
        <w:gridCol w:w="253"/>
        <w:gridCol w:w="2006"/>
        <w:gridCol w:w="387"/>
        <w:gridCol w:w="1737"/>
        <w:gridCol w:w="234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и сверстникам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    (18 января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 бег с препятств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бегать, не наталкивая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составить рассказ «Мой день»  по желанию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у «Мы исследователи»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Домашние животные учимся доброте»</w:t>
            </w:r>
          </w:p>
        </w:tc>
      </w:tr>
      <w:tr>
        <w:trPr>
          <w:trHeight w:val="103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ход за комнатными растениями</w:t>
            </w:r>
          </w:p>
        </w:tc>
        <w:tc>
          <w:tcPr>
            <w:tcW w:w="225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новенького  к уходу за цветочком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циально-коммуникативное развитие: Труд. 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речевое. познавательное развитие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мостах, их видах, особенностях и необходимости. Конструирование из строитель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4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речевое, социально-коммуникативное развитие</w:t>
            </w:r>
          </w:p>
        </w:tc>
        <w:tc>
          <w:tcPr>
            <w:tcW w:w="6793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 25-4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мокрым снего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перегонки с подгруппой дет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 25-4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н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индивидуальные трудовые поручения по уборке веран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их народных сказок по выбору дете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63"/>
        <w:gridCol w:w="4155"/>
        <w:gridCol w:w="2540"/>
        <w:gridCol w:w="2405"/>
        <w:gridCol w:w="2137"/>
        <w:gridCol w:w="193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и сверстникам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  (19 января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. Социально-коммуникативное разви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называть времена года по картинк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жел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задумывать свою работу, доводить начатое до ко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е активност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овогодние стихи с Сашей, Семеном, Русланом</w:t>
            </w:r>
          </w:p>
        </w:tc>
        <w:tc>
          <w:tcPr>
            <w:tcW w:w="24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речевое развити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узыкально  - ритмические движения «Снежинки» Н.Мет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2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социально-коммуникативное развитие</w:t>
            </w:r>
          </w:p>
        </w:tc>
        <w:tc>
          <w:tcPr>
            <w:tcW w:w="708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 25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нести крошки для пти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рудовые поручения по жел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 25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аблюдение за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классифицировать его виды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Этот пальчик мама…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кажи инач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подбирать слов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Нед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63"/>
        <w:gridCol w:w="4155"/>
        <w:gridCol w:w="2540"/>
        <w:gridCol w:w="2405"/>
        <w:gridCol w:w="2137"/>
        <w:gridCol w:w="193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и сверстникам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( 22 января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, речевое разви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лнце или дожд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действия согласно звучан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олшебные слова» с подгруппой детей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в уголке игруше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тематическое лото»</w:t>
            </w:r>
          </w:p>
        </w:tc>
        <w:tc>
          <w:tcPr>
            <w:tcW w:w="24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геометрические фигуры мягкого конструктора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речевое развити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рисовать красками силуэт снегурочки, свои впечатления о празднике, различать оттенки син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7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: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социально-коммуникативное развитие</w:t>
            </w:r>
          </w:p>
        </w:tc>
        <w:tc>
          <w:tcPr>
            <w:tcW w:w="708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.Есенин «Поет зима, аук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лушать произведение, уметь выделять гла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25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называть инструменты, вызвать желание помоч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ействовать по сигналу, учить времена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25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на учас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оспитывать желание трудиться коллекти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 «Покорми воробушка пшеном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Геометрические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мелкую моторику ру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месте с родителями новости нашей группы на персональном сайте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63"/>
        <w:gridCol w:w="4155"/>
        <w:gridCol w:w="2540"/>
        <w:gridCol w:w="2405"/>
        <w:gridCol w:w="2137"/>
        <w:gridCol w:w="193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и сверстникам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(23 декабря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, речевое разви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Тихо-гром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полнять действия согласно звучан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семья» с подгруппой детей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в уголке игруше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с детьми дома: проект Даши Г.</w:t>
            </w:r>
          </w:p>
        </w:tc>
      </w:tr>
      <w:tr>
        <w:trPr>
          <w:trHeight w:val="14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лассификация посуды»</w:t>
            </w:r>
          </w:p>
        </w:tc>
        <w:tc>
          <w:tcPr>
            <w:tcW w:w="24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учимся накрывать стол для гостей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речевое развити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, формирование целостной картины мира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Прямо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чет предметов на ощупь, отличия прямоугольника и квад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28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6 социально-коммуникативное развитие</w:t>
            </w:r>
          </w:p>
        </w:tc>
        <w:tc>
          <w:tcPr>
            <w:tcW w:w="708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№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25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желание помоч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еся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ействовать по сигналу, учить месяц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25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на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оспитывать желание трудиться коллекти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 «Покорми воробушка пшеном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мелкую моторику ру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63"/>
        <w:gridCol w:w="4156"/>
        <w:gridCol w:w="2540"/>
        <w:gridCol w:w="2404"/>
        <w:gridCol w:w="2137"/>
        <w:gridCol w:w="1938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и сверстникам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  (24 января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-коммуникативное разви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ак я уме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ражать свои мыс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«Две избушки» с подгруппой детей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 уголке игрушек – уголок ряже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Паши, Андрея «Правильная обувь»</w:t>
            </w:r>
          </w:p>
        </w:tc>
      </w:tr>
      <w:tr>
        <w:trPr>
          <w:trHeight w:val="3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познавательное, речевое развити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ри медведя – стол и с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иемам лепки, создавать предпосылки для собственных замы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9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речевое развитие</w:t>
            </w:r>
          </w:p>
        </w:tc>
        <w:tc>
          <w:tcPr>
            <w:tcW w:w="7081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зучивание песни «наша Ар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ритмические движения «Покажи 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ступать на публ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2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25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знакомить с жизнью птиц. Воспитывать любовь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25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убирать снег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релет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вним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Колобо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ывание готовых форм для апплик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рощания «До свидания»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68"/>
        <w:gridCol w:w="4163"/>
        <w:gridCol w:w="2277"/>
        <w:gridCol w:w="251"/>
        <w:gridCol w:w="2143"/>
        <w:gridCol w:w="252"/>
        <w:gridCol w:w="1741"/>
        <w:gridCol w:w="234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и сверстниками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(25 января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еся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оследовательность месяцев в год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ДД: что такое светофор?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бери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геометрических фигур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по выбор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лушать, пересказывать</w:t>
            </w:r>
          </w:p>
        </w:tc>
        <w:tc>
          <w:tcPr>
            <w:tcW w:w="2394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цвета с Семеном на примере светофора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-коммуникативное развитие.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физическое развитие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рассматривание иллюстраций «Пешеход переходит дорогу – осторожно зимняя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ам безопас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той. Приготовься. И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17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социально-коммуникативное развитие</w:t>
            </w:r>
          </w:p>
        </w:tc>
        <w:tc>
          <w:tcPr>
            <w:tcW w:w="6664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25-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опо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знания о том, что деревья живы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Лов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выдержку, организованность с подгруппой дет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. Карты стр.25-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рудов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убирать снег лопатками в определенное ме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на прогулке с подгруппой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авильное дых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м сказку по роля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Где звен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лушать и слыша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94"/>
        <w:gridCol w:w="4127"/>
        <w:gridCol w:w="2213"/>
        <w:gridCol w:w="232"/>
        <w:gridCol w:w="1876"/>
        <w:gridCol w:w="323"/>
        <w:gridCol w:w="2006"/>
        <w:gridCol w:w="246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и сверстниками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  (26 января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социально-коммуникативное, художественно-эстетическое разви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аспределять роли, выполнять и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ая деятельность: лепка по за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задумывать  поделку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для рассматривания и обсуждени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тьми дома на тему «Снег» с родителями Кати, Арины</w:t>
            </w:r>
          </w:p>
        </w:tc>
      </w:tr>
      <w:tr>
        <w:trPr>
          <w:trHeight w:val="14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1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казки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каз по ролям</w:t>
            </w:r>
          </w:p>
        </w:tc>
        <w:tc>
          <w:tcPr>
            <w:tcW w:w="2108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 подгруппой детей персонажей из сказки «Теремок», их особенности, окра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речевое, физическое развитие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ение и хо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учивать стихи к 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2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социально-коммуникативное развитие</w:t>
            </w:r>
          </w:p>
        </w:tc>
        <w:tc>
          <w:tcPr>
            <w:tcW w:w="6650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№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41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25-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знания о зиме, поведении птиц, пополнить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 Сашей и Катей скорогов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ифференциация зву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25-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тички раз, птички д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гласовывать движения с текстом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Ловишки с мяч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ловкость и вынослив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и «Воспит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ам поведения в обществ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трудовых поруч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детей в уголке прир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б успехах каждого ребенк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НЕД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63"/>
        <w:gridCol w:w="4155"/>
        <w:gridCol w:w="2540"/>
        <w:gridCol w:w="2405"/>
        <w:gridCol w:w="2137"/>
        <w:gridCol w:w="193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и сверстникам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(29 января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речевое разви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фасо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мелкой моторики ру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 к Дню Защитника Отечеств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снега на участке</w:t>
            </w:r>
          </w:p>
        </w:tc>
      </w:tr>
      <w:tr>
        <w:trPr>
          <w:trHeight w:val="11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5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 профессией  почтальона</w:t>
            </w:r>
          </w:p>
        </w:tc>
        <w:tc>
          <w:tcPr>
            <w:tcW w:w="24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: Звуковая 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речевое развити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вук «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  правильном и четком произношении, определять слова с данным зв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5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социально-коммуникативное развитие</w:t>
            </w:r>
          </w:p>
        </w:tc>
        <w:tc>
          <w:tcPr>
            <w:tcW w:w="708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списной сту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ния городецкой росписи, ее цветовое решение, учить распределять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77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рогулок № 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живую и неживую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формированию межличностных отношений, стремлению помогать друг другу и природ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высказываться о характере пог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25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труд на участке – расчистка дорож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с продвижением вперед по желанию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25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удесный мешочек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63"/>
        <w:gridCol w:w="4156"/>
        <w:gridCol w:w="2540"/>
        <w:gridCol w:w="2404"/>
        <w:gridCol w:w="2137"/>
        <w:gridCol w:w="1938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и сверстникам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 (30 января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речевое разви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м разбирать предметы по цвет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пальчиков специальным массажером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горки для малышей</w:t>
            </w:r>
          </w:p>
        </w:tc>
      </w:tr>
      <w:tr>
        <w:trPr>
          <w:trHeight w:val="1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5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Каф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 профессией  повара</w:t>
            </w:r>
          </w:p>
        </w:tc>
        <w:tc>
          <w:tcPr>
            <w:tcW w:w="240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речевое развити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, формирование целостной картины мира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ременные отношения: сегодня, завтра, в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азличать эти понятия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2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социально-коммуникативное развитие</w:t>
            </w:r>
          </w:p>
        </w:tc>
        <w:tc>
          <w:tcPr>
            <w:tcW w:w="7081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4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25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бачкой Цель: вызвать желание покорми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высказываться о характере пог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25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труд на участке - убираем сне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 по желанию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удесный мешоче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7"/>
        <w:gridCol w:w="4131"/>
        <w:gridCol w:w="2382"/>
        <w:gridCol w:w="110"/>
        <w:gridCol w:w="2089"/>
        <w:gridCol w:w="219"/>
        <w:gridCol w:w="1956"/>
        <w:gridCol w:w="231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и сверстниками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  (31 января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-коммуникативное развит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ак я уме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ражать свои мысл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«Две избушки» с подгруппой детей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 уголке игрушек – уголок ряже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познавательное, речевое развитие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ашка и блю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иемам вырезывания, располагать узор по кругу, чередуя по форме и цв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85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: речевое развитие</w:t>
            </w:r>
          </w:p>
        </w:tc>
        <w:tc>
          <w:tcPr>
            <w:tcW w:w="6756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№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зучивание песни «наша Ар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ритмические движения танца «Ты моря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ступать на публ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тр. № 2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25-4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знакомить с жизнью птиц. Воспитывать любовь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№ 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карты стр.25-4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убирать снег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релет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вним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Чудесные снежинки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ывание готовых форм для апплик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Чудесные снежинки»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SimSun;宋体" w:cs="Mangal"/>
      <w:b/>
      <w:bCs/>
      <w:sz w:val="28"/>
      <w:szCs w:val="28"/>
      <w:lang w:bidi="hi-IN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SimSun;宋体" w:cs="Mangal"/>
      <w:b/>
      <w:bCs/>
      <w:sz w:val="28"/>
      <w:szCs w:val="28"/>
      <w:lang w:bidi="hi-IN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5:00Z</dcterms:created>
  <dc:creator>Admin</dc:creator>
  <dc:description/>
  <cp:keywords/>
  <dc:language>en-US</dc:language>
  <cp:lastModifiedBy>Admin</cp:lastModifiedBy>
  <cp:lastPrinted>2002-01-01T00:29:00Z</cp:lastPrinted>
  <dcterms:modified xsi:type="dcterms:W3CDTF">2018-01-21T09:44:00Z</dcterms:modified>
  <cp:revision>3</cp:revision>
  <dc:subject/>
  <dc:title/>
</cp:coreProperties>
</file>